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1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сков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Нежилое здание фермы площадью 1255,4 кв.м. с земельным участком площадью 58920 кв.м. Адрес: Псковская область, Гдовский район, с/п "Добручинская волость", деревня Мельговщина, дом б/н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60:03:0041302:4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8920 кв.м. Категория земель: земли населенных пунктов, для ведения личного подобного хозяйств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довский район, Добручинская волость, деревня Мельговщина, участок б/н. Кадастровый номер 60:03:0042301:4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Нежилое здание 1 845,1 кв.м. и земельный участок площадью 10 832 в.м.,Адрес: Псковская область, г. Великие Луки, ул. Малышева, д. 31г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1 319,5 кв.м.,здание материального склада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Малышева, д. 31г, кадастровый номер: 60:25:0070101:1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525,6 кв.м., ангар №1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Малышева, д. 31г, кадастровый номер: 60:25:0070101:1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 площадью 10 832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Малышева, д. 31г, кадастровый номер: 60:25:0070101:1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Нежилое здание 4 856,8 кв.м., и земельный участок площадью 28 060 (+/-59) кв.м.,Адрес: Псковская область, г. Великие Луки, проспект Октябрьский, д. 125б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260,8 кв.м., здание материального склада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0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121,5 кв.м., здание контрольно-пропускного пункта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0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       2 321,1 кв.м., здание производственного корпуса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1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      1 358,7 кв.м., здание блока вспомогательных цехов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794,7 кв.м., механическая мойка для грузовых автомашин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0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28 060 (+/-59)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2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Нежилое здание 628,2 кв.м. и земельный участок площадью 1 179 кв.м.,Адрес: Псковская область, г. Великие Луки, ул. Новоселенинская, д. 1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628,2 кв.м.,административное здание, двух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Новоселенинская, д. 11, кадастровый номер: 60:25:0070101:12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 площадью 1 17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Новоселенинская, д. 11, кадастровый номер: 60:25:0070101: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457 584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775 646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4 793 841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 988 097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ня 2022 года по 29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0:12Z</dcterms:created>
  <dc:creator/>
  <dc:description/>
  <dc:language>en-US</dc:language>
  <cp:lastModifiedBy/>
  <dcterms:modified xsi:type="dcterms:W3CDTF">2022-12-06T10:4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