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201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быкновенные бездокументарные акции АО АКБ «Алмазэргиэнбанк» ИНН 1435138944, в количестве 5 847 343 шту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ыкновенные бездокументарные акции АО АКБ «Алмазэргиэнбанк» ИНН 1435138944, в количестве 5 847 343 шту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Минимальная цена продажи имущества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1 периоде торгов: 00:00 31.10.22 - 23:55 04.11.22 - 8 60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2 периоде торгов: 00:00 06.11.22 - 23:55 10.11.22 - 8 17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3 периоде торгов: 00:00 12.11.22 - 23:55 16.11.22 - 7 74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4 периоде торгов: 00:00 18.11.22 - 23:55 22.11.22 - 7 31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5 периоде торгов: 00:00 24.11.22 - 23:55 28.11.22 - 6 88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6 периоде торгов: 00:00 30.11.22 - 23:55 04.12.22 - 6 45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7 периоде торгов: 00:00 06.12.22 - 23:55 10.12.22 - 6 02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8 периоде торгов: 00:00 12.12.22 - 23:55 16.12.22 - 5 590 000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октября 2022 года по 16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декабря 2022 года в 23:5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декабря 2022 года в 23:55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5:32Z</dcterms:created>
  <dc:creator/>
  <dc:description/>
  <dc:language>en-US</dc:language>
  <cp:lastModifiedBy/>
  <dcterms:modified xsi:type="dcterms:W3CDTF">2022-12-19T10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