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6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требований банка по обязательствам заемщиков ИП ГКФХ Романов А.А., ООО «Рассвет» перед АО «Россельхозбанк» (Мордов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требований банка по обязательствам заемщиков ИП ГКФХ Романов А.А., ООО «Рассвет» перед АО «Россельхозбанк» (Морд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4 750 021.9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237 501.10 руб. до 5 237 501.1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20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2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декабря 2022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2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4:42Z</dcterms:created>
  <dc:creator/>
  <dc:description/>
  <dc:language>en-US</dc:language>
  <cp:lastModifiedBy/>
  <dcterms:modified xsi:type="dcterms:W3CDTF">2022-12-20T05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