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03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бъявление о продаж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дыгейский РСХБ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жилое здание. Административно-торговый комплекс, площадью 1649,8 кв.м. и земельный участок площадью 1447+/-27 кв.м. Адрес: Республика Адыгея, Кошехабльский район, аул Кошехабль, ул. А.Джаримова, дом 1. Итог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. Административно-торговый комплекс площадью 1649,8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Адыгея, Кошехабльский район, аул Кошехабль, ул. А.Джаримова, д. 1. Кадастровый номер 01:02:1000036:95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1447+/-27 кв.м. Категории земель: земли населенных пунктов для строительства административного зда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Адыгея, Кошехабльский район, аул Кошехабль, ул. А.Джаримова, д. 1. Кадастровый номер 01:02:1000036:38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7 794 565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9 июня 2022 года по 29 дека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июня 2022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декабря 2022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29 декабря 2022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29 декабря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36:17Z</dcterms:created>
  <dc:creator/>
  <dc:description/>
  <dc:language>en-US</dc:language>
  <cp:lastModifiedBy/>
  <dcterms:modified xsi:type="dcterms:W3CDTF">2022-12-22T14:3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