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0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по обязательствам ОАО «Остроговицы» и ОАО «Ударник» перед АО «Россельхозбанк» (Санкт-Петербургский региональный филиал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по обязательствам ОАО «Остроговицы» и ОАО «Ударник» перед АО «Россельхозбанк» (Санкт-Петербург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20 00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 12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66 96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 120 000.00 руб. до 3 12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января 2023 года по 28 февра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января 2023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3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7 марта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марта 2023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35:10Z</dcterms:created>
  <dc:creator/>
  <dc:description/>
  <dc:language>en-US</dc:language>
  <cp:lastModifiedBy/>
  <dcterms:modified xsi:type="dcterms:W3CDTF">2023-03-03T13:3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