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3001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по обязательствам ОАО «Остроговицы» и ОАО «Ударник» перед АО «Россельхозбанк» (Санкт-Петербургский региональный филиал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по обязательствам ОАО «Остроговицы» и ОАО «Ударник» перед АО «Россельхозбанк» (Санкт-Петербург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20 00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3 120 0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66 96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 120 000.00 руб. до 3 12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5 января 2023 года по 28 февра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января 2023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23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31 марта 2023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апреля 2023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01:45Z</dcterms:created>
  <dc:creator/>
  <dc:description/>
  <dc:language>en-US</dc:language>
  <cp:lastModifiedBy/>
  <dcterms:modified xsi:type="dcterms:W3CDTF">2023-03-31T09:0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