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ОО «СтеМаЛ» перед Орловским региональным филиалом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ОО «СтеМаЛ» перед Орлов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91 403 51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 398 246.1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68 321 219.1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3 года по 9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9:44Z</dcterms:created>
  <dc:creator/>
  <dc:description/>
  <dc:language>en-US</dc:language>
  <cp:lastModifiedBy/>
  <dcterms:modified xsi:type="dcterms:W3CDTF">2023-06-13T05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