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1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по обязательствам ООО «СтеМаЛ» перед Орлов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91 403 51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2 398 246.19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68 321 219.1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00 000.00 руб. до 1 0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я 2023 года по 9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3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0:23Z</dcterms:created>
  <dc:creator/>
  <dc:description/>
  <dc:language>en-US</dc:language>
  <cp:lastModifiedBy/>
  <dcterms:modified xsi:type="dcterms:W3CDTF">2023-06-13T06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