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агеста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Бассейн площадью 475,6 кв.м. Адрес: Республика Дагестан, г. Махачкала, Кировский район, Махачкала-Сулак, район р. Шура-озен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475,6 кв.м., этажность: 1, 2007 года по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Кировский район, Махачкала-Сулак, р. Шура-озень, на берегу моря. Инвентарный номер: 82:401:002:00070320. Литер: "В". Кадастровый номер 05:40:000000:186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Животноводческая ферма площадью 380 кв.м. и земельные участки в количестве 6 объектов площадью 3,0 га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ая ферма площадью 380 кв.м. для содержания 80 голов КРС. Этажность: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Литер: "А". Кадастровый номер 05:31:000012:3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"Сельсовет Хаджалмахинский". Кадастровый номер 05:31:000012:007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ий комплекс в составе: жилой дом; кошара; коровник площадью 7 981,1 кв.м. Этажность: 1 и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Литер: "А", "Г", "Г1", "Г2". Кадастровый номер 05:31:000012:3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Жилой дом площадью 357,3 кв.м. и земельный участок площадью 600 кв.м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600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Кадастровый номер 05:31:000012:009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57,3 кв.м., жилая - 148,3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Литер "А". Кадастровый номер 05:31:000012:2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Нежилое здание площадью 1045,6 кв.м. и земельный участок площадью 7000 +/- 29 кв.м. Адрес: Республика Дагестан, г. Кизилюрт, в районе реки Сула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04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в районе реки Сулак. Кадастровый номер 05:45:000031:45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000 +/- 29 кв.м. Категория земель: земли населенных пунктов, занимаемый нежилыми строениями-помещениям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район Промбаза КОРа. Кадастровый номер 05:45:000051:5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Нежилые здания птицефермы площадью 5240,08 кв.м., этажность: 1, 2005 года постройки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примерно в 500 м по направлению на северо-запад от поворота на с. Темираул. Литер: А, Б, В, Г, Г1, Г2, Г3, Г4, Г5, Д, Е. Кадастровый номер 05:06:000011:134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СПК «Сильди». Дом животновода площадью 81,1 кв.м. с тремя нежилыми строениями (806,4 кв.м., 1030,4 кв.м., 1805,4 кв.м.) и земельный участок площадью 11000 кв.м. Адрес: Республика Дагестан, Кизилюртовский район, с. Кироваул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10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300 м. по направлению на север от поворота на дорогу в с. Темираул. Кадастровый номер 05:06:000022:1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ферма) площадью 1805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4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1030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806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животновода площадь 8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4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Строение (консервный завод) площадью 3126,6 кв.м. и земельный участок площадью 18762 кв.м. Адрес: Республика Дагестан, Унцукульский район, с. Унцукуль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роение (консервный завод) площадью 3126,6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Инвентарный номер: 223. Литер: "А". Кадастровый номер 05:35:000002:18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8762 кв.м. Категория: земли населенных пунктов - под промышленные предприят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Кадастровый номер 05:35:000002:12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Жилой дом площадью 105,6 кв.м. и земельный участок площадью 4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0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д. 70. Кадастровый номер 05:44:000000:137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50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участок 70. Кадастровый номер 05:44:000008:4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Нежилое помещение (птичник) площадью 816,9 кв.м. и право аренды земельного участка площадью 24999,54 кв.м. Адрес: Республика Дагестан, Буйнакский район, с. Кафыр-Кумух, местность "Къоян-Арка"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аренды земельного участка площадью 24999,5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54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(птичник) площадью 816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05:17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Жилой дом, литер «А», общей площадью 264,0 кв.м.,  Жилой дом, литер «Г», общей площадью 23,3 кв.м., этажность:1 Жилой дом, литер «В», общей площадью 271,3 кв.м., этажность:3   Адрес: Республика Дагестан, г. Махачкала, ул. Фрунзе, дом 39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А», общей площадью 264,0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Г», общей площадью 23,3 кв.м, этажность: 1,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В», общей площадью 271,3 кв.м, этажность: 3,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 592,70 кв.м, категория земель: земли населенных пунктов: под ИЖС, кадастровый номер 05:40:000026:6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6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Здание производственной базы,общей площадью 959,3 кв.м. и земельный участок общей площадью 1700 кв.м. Адрес:Республика Дагестан, Кизилюртовский,с.Султанянгиюрт,перекресток Аскерханова и ул.Мир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производственной базы,общей площадью 959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оровый номер 05:06:000001:78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емельный участок общей площадью 1700 кв.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ровый номер 05:06:000001:2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4:</w:t>
      </w:r>
      <w:r>
        <w:rPr>
          <w:b w:val="false"/>
          <w:i w:val="false"/>
          <w:u w:val="none"/>
        </w:rPr>
        <w:t xml:space="preserve"> Консервное оборудование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аякентский район, с. Дружб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5:</w:t>
      </w:r>
      <w:r>
        <w:rPr>
          <w:b w:val="false"/>
          <w:i w:val="false"/>
          <w:u w:val="none"/>
        </w:rPr>
        <w:t xml:space="preserve"> Нежилое здание площадью 121,1 кв.м. и земельный участок площадью 326,8 кв.м. Адрес: Республика Дагестан, г. Махачкала, ул. Каммае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Каммаева, в районе дома № 13 "а". Кадастровый номер 05:40:000020:06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Каммаева, в районе дома № 13 "а". Литер "А". Кадастровый номер: 05:40:000020:3349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аровой котел Е-1/9. Адрес: Республика Дагестан, Каякентский район, с. Дружб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7:</w:t>
      </w:r>
      <w:r>
        <w:rPr>
          <w:b w:val="false"/>
          <w:i w:val="false"/>
          <w:u w:val="none"/>
        </w:rPr>
        <w:t xml:space="preserve"> Строение (сарай) площадью 634,3 кв.м. Этажность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Инвентарный номер: 1078. Литер: "А". Кадастровый номер 05:31:000012:3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8 кв.м. Категория земель: земли поселений - для строительства ферм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Кадастровый номер 05:31:000076:29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8:</w:t>
      </w:r>
      <w:r>
        <w:rPr>
          <w:b w:val="false"/>
          <w:i w:val="false"/>
          <w:u w:val="none"/>
        </w:rPr>
        <w:t xml:space="preserve"> Строение (ферма) площадью 2111 кв.м. Этажность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Инвентарный номер: 934. Литер: "А". Кадастровый номер 05:31:000012:3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поселений - л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0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3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2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9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100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770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590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95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584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6 300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 531 718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85 821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 413 356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90 136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644 205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575 959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9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7:33Z</dcterms:created>
  <dc:creator/>
  <dc:description/>
  <dc:language>en-US</dc:language>
  <cp:lastModifiedBy/>
  <dcterms:modified xsi:type="dcterms:W3CDTF">2023-07-12T05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