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бардино-Балкар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роизводственно-коммерческий комплекс площадью 324,6 кв.м. и навес площадью 90,2 кв.м. Адрес: Кабардино-Балкарская Республика, Чегемский район, г. Чегем, ул. Набережная, д. 12 "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90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ого номера н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ственно-коммерческий комплекс площадью 32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Кабардино-Балкарская Республика, Чегемский район, г. Чегем, ул. Набережная, д. 12 "А". Кадастровый номер 07:08:0701000:23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Животноводческая ферма ООО КФХ "Сарский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1101 кв.м. Адрес: Кабардино-Балкарская Республика, Майский район, х. Сарский. Кадастровый номер 07:03:2100000:1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2538 кв.м. Адрес: Кабардино-Балкарская Республика, Майский район, х. Сарский. Кадастровый номер 07:03:2100000:1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32631 кв.м.Адрес: Кабардино-Балкарская Республика, Майский район, х. Сарский. Кадастровый номер 07:03:2100000:1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ригадный дом, лит. А площадью 155,5 кв.м.Адрес: Кабардино-Балкарская Республика, Майский район, х. Сарский. УН 07-07-06/002/2008-160. Кадастровый номер 07:03:0200000:8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зерносклада, лит. Г1 площадью 495,9 кв.м.Адрес: Кабардино-Балкарская Республика, Майский район, х. Сарский. УН 07-07-06/002/2008-161. Кадастровый номер 07:03:0200000: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склада ядохимикатов, лит. Г3 площадью 342,1 кв.м.Адрес: Кабардино-Балкарская Республика, Майский район, х. Сарский. УН 07-07-06/002/2008-162. Кадастровый номер 07:03:0200000:7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шня Рожновского, ширина 1,2 м., высота 20 м.Адрес: Кабардино-Балкарская Республика, Майский район, х. Сарский. УН 07-07-06/002/2008-348. Кадастровый номер 07:03:0200002:15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свинокомплекса, литер А площадью 836,80 кв.м.Адрес: Кабардино-Балкарская Республика, Майский район, х. Сарский. УН 07-07-06/006/2007-188. Кадастровый номер 07:03:0200000:7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свинокомплекса, лит. Б. площадью 832,2 кв.м.Адрес: Кабардино-Балкарская Республика, Майский район, х. Сарский. УН 07-07-06/006/2007-189. Кадастровый номер 07:03:0200000:7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412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512 302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1:32Z</dcterms:created>
  <dc:creator/>
  <dc:description/>
  <dc:language>en-US</dc:language>
  <cp:lastModifiedBy/>
  <dcterms:modified xsi:type="dcterms:W3CDTF">2023-07-12T05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