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арийский РСХБ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жилое помещение площадью 783 кв.м. Адрес: Республика Марий Эл, город Йошкар-Ола, улица Красноармейская, дом 111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помещение площадью 78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Марий Эл, город Йошкар-Ола, улица Красноармейская, д. 111. Кадастровый номер 12:05:0302006:95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545 566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3 года по 29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3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0:05Z</dcterms:created>
  <dc:creator/>
  <dc:description/>
  <dc:language>en-US</dc:language>
  <cp:lastModifiedBy/>
  <dcterms:modified xsi:type="dcterms:W3CDTF">2023-07-12T05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