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Чече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вартира площадью 160,5 кв.м. Адрес: Чеченская Республика, г. Грозный, пр-т А.Кадырова, д. 137, корп. 2, кв. 3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площадью 16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. Грозный, пр-т. А.Кадырова, д. 137, корп. 2, кв. 32. Кадастровый номер 20:17:0441001:3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Жилой дом и земельный участок по адресу:Чеченская Республика, Ахматовский (Ленинский) район, ул. Маяковского, 43/108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Ахматовский (Ленинский) район, ул. Маяковского, 43/108, кадастровый номер 20:17:0000000:3079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Ахматовский (Ленинский) район, ул. Маяковского, 43/108, кадастровый номер 20:17:0220021:16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55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 082 545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9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декабр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9 дека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49Z</dcterms:created>
  <dc:creator/>
  <dc:description/>
  <dc:language>en-US</dc:language>
  <cp:lastModifiedBy/>
  <dcterms:modified xsi:type="dcterms:W3CDTF">2023-07-12T06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