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cs="Times New Roman" w:ascii="Times New Roman" w:hAnsi="Times New Roman"/>
        </w:rPr>
        <w:t>право (требования) по обязательствам заемщика/залогодателя ИП ГКФХ Бондаренко Юрия Александровича (ИНН 080400159607) перед АО «Россельхозбанк» (Ростовский региональный филиал), Претендент перечисляет, а Организатор торгов принимает задаток в размере 100 000 (сто тысяч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18:00 по Московскому времени «19» сентября 2023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0" w:name="sub_25"/>
      <w:bookmarkStart w:id="11" w:name="sub_3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6" w:name="sub_37"/>
      <w:bookmarkStart w:id="27" w:name="sub_40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</w:rPr>
        <w:t>4.3. </w:t>
      </w:r>
      <w:bookmarkEnd w:id="33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 100 000,00 рублей (сто тысяч) рублей 00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7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3-08-22T13:57:00Z</dcterms:modified>
  <cp:revision>2</cp:revision>
  <dc:subject/>
  <dc:title>Договор о внесении задатка при проведении торгов (аукциона)</dc:title>
</cp:coreProperties>
</file>