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заемщика/залогодателя ИП ГКФХ Бондаренко Юрия Александровича (ИНН 080400159607) перед АО «Россельхозбанк» (Ростов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заемщика/залогодателя ИП ГКФХ Бондаренко Юрия Александровича (ИНН 080400159607) перед АО «Россельхозбанк» (Рост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 185 939.57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91 156.3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3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91 156.37 руб. до 491 156.37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августа 2023 года по 19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3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сентября 2023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6:44Z</dcterms:created>
  <dc:creator/>
  <dc:description/>
  <dc:language>en-US</dc:language>
  <cp:lastModifiedBy/>
  <dcterms:modified xsi:type="dcterms:W3CDTF">2023-08-29T09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