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окт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3029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Инвест-Новострой» (ИНН 7727650332) перед Тверским региональным филиалом АО «Россельхозбанк» (далее – Банк/Кредитор/Принципал), вытекающие из договоров/соглашений, судебных актов (оснований), перечень которых указан в п.1 Приложения 1 Торговой документации, в общем объеме прав (требований), указанных в Торговой документации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Инвест-Новострой» (ИНН 7727650332) перед Тверским региональным филиалом АО «Россельхозбанк» (далее – Банк/Кредитор/Принципал), вытекающие из договоров/соглашений, судебных актов (оснований), перечень которых указан в п.1 Приложения 1 Торговой документации, в общем объеме прав (требований), указанных в Торговой документации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09 457 995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4 630 533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40 0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4 630 533.00 руб. до 4 630 533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сентября 2023 года по 25 сентя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сен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сентября 2023 года в 23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0 октября 2023 года в 09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октября 2023 года в 13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590"/>
        <w:gridCol w:w="4592"/>
      </w:tblGrid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9.2023 11:50:37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П Жукова Н. А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0004, Российская Федерация, Тверская область, Тверь г., Тракторная ул., д. 33, стр. 1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8"/>
        <w:gridCol w:w="6509"/>
      </w:tblGrid>
      <w:tr>
        <w:trPr/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П Жукова Н. А</w:t>
            </w:r>
          </w:p>
        </w:tc>
        <w:tc>
          <w:tcPr>
            <w:tcW w:w="6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0004, Российская Федерация, Тверская область, Тверь г., Тракторная ул., д. 33, стр. 1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45:52Z</dcterms:created>
  <dc:creator/>
  <dc:description/>
  <dc:language>en-US</dc:language>
  <cp:lastModifiedBy/>
  <dcterms:modified xsi:type="dcterms:W3CDTF">2023-10-10T06:4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