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302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 принадлежащее Банку "ТРАСТ" (ПАО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1) Наименование: нежилые помещения; назначение: нежилое; площадь 1 648,2 кв.м., кадастровый номер: 77:03:0006023:12588; номер, тип этажа, на котором расположено помещение: Подвал № подвал, Этаж №2; местоположение: Российская Федерация, город Москва, вн. тер. г. муниципальный округ Ивановское, улица Прокатная, дом 2, помещение 1/П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Наименование: нежилые помещения; назначение: нежилое; площадь 2 513,8 кв.м., кадастровый номер: 77:03:0006023:12589; номер, тип этажа, на котором расположено помещение: Этаж №1; местоположение: Российская Федерация, город Москва, вн. тер. г. Муниципальный округ Ивановское, улица Прокатная, дом 2, помещение 2/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Право аренды земельного участка: категория земель: земли населённых пунктов, виды разрешенного использования: завершения строительства и последующей эксплуатации торгово-выставочного комплекса, площадь: 3 800 кв.м.; кадастровый номер: 77:03:0006023:33; местоположение: местоположение установлено относительно ориентира, расположенного в границах участка, почтовый адрес ориентира: г. Москва, ул. Прокатная, вл. 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Наименование: нежилые помещения; назначение: нежилое; площадь 1 648,2 кв.м., кадастровый номер: 77:03:0006023:12588; номер, тип этажа, на котором расположено помещение: Подвал № подвал, Этаж №2; местоположение: Российская Федерация, город Москва, вн. тер. г. муниципальный округ Ивановское, улица Прокатная, дом 2, помещение 1/П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Наименование: нежилые помещения; назначение: нежилое; площадь 2 513,8 кв.м., кадастровый номер: 77:03:0006023:12589; номер, тип этажа, на котором расположено помещение: Этаж №1; местоположение: Российская Федерация, город Москва, вн. тер. г. Муниципальный округ Ивановское, улица Прокатная, дом 2, помещение 2/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Помещения расположены на земельном участке: категория земель: земли населённых пунктов, виды разрешенного использования: завершения строительства и последующей эксплуатации торгово-выставочного комплекса, площадь: 3 800 кв.м.; кадастровый номер: 77:03:0006023:33; местоположение: местоположение установлено относительно ориентира, расположенного в границах участка, почтовый адрес ориентира: г. Москва, ул. Прокатная, вл. 2, переданного в аренду на основании договора аренды земельного участка № М-03-024130 от 28.02.2005 на срок по 27.12.202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28 4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8 73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84 75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4 365 000.00 руб. до 14 365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оссийская Федерация, город Москва, вн. тер. г. Муниципальный округ Ивановское, улица Прокатная, дом 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0.11.2023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октября 2023 года по 10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октября 2023 года в 13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ноя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7 ноя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ноября 2023 года в 10:00 по времени сервера https://etp.alfalot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Покупатель приобретает право на использование Земельного участка одновременно с переходом к Покупателю права собственности на Помещения в силу пункта 3 статьи 552 Гражданского кодекса Российской Федерац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гласно Приложению №2 к Постановлению Правительства Москвы от 11.12.2013 N 819-ПП пристройки общей площадью 149,3 кв.м. в Помещении-2 включены в Реестр самовольных построе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рбитражным судом города Москвы в рамках дела №А40-66355/2022 рассматривается исковое заявление ДГИ г. Москвы и Правительства Москвы в отношении Помещения-2 о признании самовольными постройками пристроек общей площадью 149,3 кв м. в составе Помещения-2, об обязании снести самовольные пристройки в месячный срок с момента вступления решения в законную силу, о признании отсутствующим право собственности на пристройки и снятии их с кадастрового учета, об обязании в месячный срок с момента вступления решения в законную силу освободить земельный участок от пристроек площадью 149,3 кв.м., об обязании в месячный срок с момента сноса пристроек площадью 149,3 кв.м. провести техническую инвентаризацию Помещения-2, а также обеспечить постановку объекта на государственный кадастровый уч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2:18:40Z</dcterms:created>
  <dc:creator/>
  <dc:description/>
  <dc:language>en-US</dc:language>
  <cp:lastModifiedBy/>
  <dcterms:modified xsi:type="dcterms:W3CDTF">2023-10-10T22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