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2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Инвест-Новострой» (ИНН 7727650332) перед Тверским региональным филиалом АО «Россельхозбанк» (далее – Банк/Кредитор/Принципал), вытекающие из договоров/соглашений, судебных актов (оснований), перечень которых указан в п.1 Приложения 1 Торговой документации, в общем объеме прав (требований), указанных в Торговой документац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Инвест-Новострой» (ИНН 7727650332) перед Тверским региональным филиалом АО «Россельхозбанк» (далее – Банк/Кредитор/Принципал), вытекающие из договоров/соглашений, судебных актов (оснований), перечень которых указан в п.1 Приложения 1 Торговой документации, в общем объеме прав (требований), указанных в Торговой документац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9 457 995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 630 533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 630 533.00 руб. до 4 630 533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августа 2023 года по 25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сент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октября 2023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октября 2023 года в 13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9:44Z</dcterms:created>
  <dc:creator/>
  <dc:description/>
  <dc:language>en-US</dc:language>
  <cp:lastModifiedBy/>
  <dcterms:modified xsi:type="dcterms:W3CDTF">2023-10-13T11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