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АО «Дагфос» и ООО «Ресурс» перед АО «Россельхозбанк», вытекающих из договоров/ соглашений, обеспечительных сделок и судебных актов (оснований)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АО «Дагфос» и ООО «Ресурс» перед АО «Россельхозбанк», вытекающих из договоров/ соглашений, обеспечительных сделок и судебных актов (оснований)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035 161 209.9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1 095 900.0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11 873 509.8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ноябр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ноя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5:45Z</dcterms:created>
  <dc:creator/>
  <dc:description/>
  <dc:language>en-US</dc:language>
  <cp:lastModifiedBy/>
  <dcterms:modified xsi:type="dcterms:W3CDTF">2023-10-13T13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