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3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ПЗП Люблинское» (ИНН 7723835340), поручителя/ залогодателя ЗАО «Т.Э.К «Интерспецтранс» (ИНН 7707179436) поручителей ООО «Магис» (ИНН 7718768680), ООО «КЛМ» (ООО ОК «РВР» с 08.10.2021) (ИНН 7715828726), ООО «Оникс-М» (ИНН 7726390787), ООО Торговый Дом «Экоресурс» (ИНН 9721035824), ООО «Зеленый Пункт» (ИНН 7710910078), ООО «РУСВТОРРЕСУРСЫ» (ИНН 9710070545), ООО «Орбита» (ИНН 9718000620), Гребенюк Андрей Владимирович (ИНН 772014269425)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ПЗП Люблинское» (ИНН 7723835340), поручителя/ залогодателя ЗАО «Т.Э.К «Интерспецтранс» (ИНН 7707179436) поручителей ООО «Магис» (ИНН 7718768680), ООО «КЛМ» (ООО ОК «РВР» с 08.10.2021) (ИНН 7715828726), ООО «Оникс-М» (ИНН 7726390787), ООО Торговый Дом «Экоресурс» (ИНН 9721035824), ООО «Зеленый Пункт» (ИНН 7710910078), ООО «РУСВТОРРЕСУРСЫ» (ИНН 9710070545), ООО «Орбита» (ИНН 9718000620), Гребенюк Андрей Владимирович (ИНН 772014269425)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26 730 537.6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267 305.38 руб. до 9 267 305.3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сентября 2023 года по 12 ок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3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октября 2023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октября 2023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6:24Z</dcterms:created>
  <dc:creator/>
  <dc:description/>
  <dc:language>en-US</dc:language>
  <cp:lastModifiedBy/>
  <dcterms:modified xsi:type="dcterms:W3CDTF">2023-10-17T11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