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3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Мясоагропром», залогодателя Исмаиловой А.Н.к, Бадаловой Л.Х.к залогодателя/поручителя Бадалова А.Ф.о поручителя ООО «Межрайонный напорный самоточный коллектор»  перед АО «Россельхозбанк» (Самар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Мясоагропром», залогодателя Исмаиловой А.Н.к, Бадаловой Л.Х.к залогодателя/поручителя Бадалова А.Ф.о поручителя ООО «Межрайонный напорный самоточный коллектор»  перед АО «Россельхозбанк» (Самар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20 154 211.5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007 710.60 руб. до 6 007 710.6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октября 2023 года по 16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окт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8:30Z</dcterms:created>
  <dc:creator/>
  <dc:description/>
  <dc:language>en-US</dc:language>
  <cp:lastModifiedBy/>
  <dcterms:modified xsi:type="dcterms:W3CDTF">2023-10-18T07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