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0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100% долей ООО «Тагл» и права (требования) Банка «ТРАСТ» к ООО «Тагл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100% долей в уставном капитале ООО «Тагл» (ОГРН 1207700186066, ИНН 9721098990); 2. Права требования Банка «ТРАСТ» (ПАО) в полном объеме к ООО «Тагл» (ОГРН 1207700186066, ИНН 9721098990) по договору возобновляемой кредитной линии № 30/К/0624 от 10.11.2021 с учетом всех изменений и дополне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мущество, принадлежащее ООО "Тагл"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Здание, принадлежащее на праве собственности (кадастровый номер 77:05:0011003:1139, общая площадь: 12 921,7 кв. м.), расположенное по адресу: Москва, Орехово-Борисово Южное, Домодедовская улица, д. 2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Земельный участок с кадастровым номером 77:05:0011003:9, вид права: аренда, общая площадь: 9 404 кв.м. Местонахождение установлено относительно ориентира, расположенного в границах участка. Почтовый адрес ориентира: г. Москва, Домодедовская улица, вл 28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робнее в информационном сообщен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20 856 488.94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301 854.9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31 649 069.1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3 650 927.48 руб. до 23 650 927.48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Орехово-Борисово Южное, Домодедовская улица, д. 28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0.10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сентября 2023 года по 21 ок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сентября 2023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окт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7 окт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октя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8:04Z</dcterms:created>
  <dc:creator/>
  <dc:description/>
  <dc:language>en-US</dc:language>
  <cp:lastModifiedBy/>
  <dcterms:modified xsi:type="dcterms:W3CDTF">2023-10-19T08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