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3029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Имущество, принадлежащее Банку "ТРАСТ" (ПАО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, назначение: жилое, вид жилого помещения: квартира, площадь 45 кв.м., адрес: Архангельская область, м.р-н Приморский, с.п. Катунинское, п. Катунино, ул. Стрельцова, д.1, кв. 22, кадастровый номер № 29:16:240601:1142, этаж: 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вартира, назначение: жилое, вид жилого помещения: квартира, площадь 45 кв.м., адрес: Архангельская область, м.р-н Приморский, с.п. Катунинское, п. Катунино, ул. Стрельцова, д.1, кв. 22, кадастровый номер № 29:16:240601:1142, этаж: 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2 042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81 68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 633 600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4 504.00 руб. до 24 504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Архангельская область, м.р-н Приморский, с.п. Катунинское, п. Катунино, ул. Стрельцова, д.1, кв. 2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7.11.2023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октября 2023 года по 19 но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октября 2023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ноября 2023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4 ноября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ноября 2023 года в 10:00 по времени сервера https://etp.alfalot.ru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В соответствии со сведениями ЕГРН обременения отсутствую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ъект обременен регистрацией и проживанием третьих лиц. Доступ отсутствует. В квартире зарегистрированы: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1) Жилец 1, Х.Х.1985 г.р.;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Жилец 2, Х.Х.2009 г.р.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) Жилец 3, Х.Х.2012 г.р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анком подано исковое заявление в Приморский районный суд Архангельской обл. о признании утратившим права пользования жилым помещением, снятии с регистрационного учета и выселени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купатель после приобретения самостоятельно производит замену стороны в суде (при необходимости), исполнительном производстве и/или самостоятельно проводит мероприятия по участию в судебном процессе (при необходимости) и исполнению решения суда о признании утратившими право пользования недвижимым имуществом и выселении третьих лиц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купатель после приобретения недвижимого имущества самостоятельно решает вопросы, связанные с получением актуальных сведений о проживании/регистрации третьих лиц в отношении отчуждаемого недвижимого имущества и снятию их с регистрационного учета и выселен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25:43Z</dcterms:created>
  <dc:creator/>
  <dc:description/>
  <dc:language>en-US</dc:language>
  <cp:lastModifiedBy/>
  <dcterms:modified xsi:type="dcterms:W3CDTF">2023-10-19T14:2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