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 12 машиномест, расположенных по адресу: г. Сочи, ул. Виноградная, д. 22/1, реализуемых отдельными лотам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оместо №214, кадастровый 23:49:0203017:2833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шиноместо №221, кадастровый 23:49:0203017:284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ашиноместо №229, кадастровый 23:49:0203017:2842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Машиноместо №216, кадастровый 23:49:0203017:2897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ашиноместо №215, кадастровый 23:49:0203017:2899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шиноместо №210, кадастровый 23:49:0203017:2900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шиноместо №220, кадастровый 23:49:0203017:290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шиноместо №254, кадастровый 23:49:0203017:2913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ашиноместо №260, кадастровый 23:49:0203017:292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шиноместо №266, кадастровый 23:49:0203017:3020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Машиноместо №274, кадастровый 23:49:0203017:3024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Машиноместо №275, кадастровый 23:49:0203017:3025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3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октября 2023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19:16Z</dcterms:created>
  <dc:creator/>
  <dc:description/>
  <dc:language>en-US</dc:language>
  <cp:lastModifiedBy/>
  <dcterms:modified xsi:type="dcterms:W3CDTF">2023-10-19T16:1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