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3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26 730 537.6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267 305.38 руб. до 9 267 305.3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сентября 2023 года по 12 ок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октября 2023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1:33Z</dcterms:created>
  <dc:creator/>
  <dc:description/>
  <dc:language>en-US</dc:language>
  <cp:lastModifiedBy/>
  <dcterms:modified xsi:type="dcterms:W3CDTF">2023-10-23T08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