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30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го хозяйства, общая площадь 21 700 кв.м., кадастровый номер: 47:07:1047005:219, расположен по адресу: Ленинградская область, Всеволожский район, земли АОЗТ «Всеволожское», в районе дер. Озер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го хозяйства, общая площадь 21 700 кв.м., кадастровый номер: 47:07:1047005:219, расположен по адресу: Ленинградская область, Всеволожский район, земли АОЗТ «Всеволожское», в районе дер. Озерк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54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7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263 5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8 625.00 руб. до 188 625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сентября 2023 года по 24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3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ок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октя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306"/>
        <w:gridCol w:w="4279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2023 18:32:5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 Алексей Николаевич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279, Российская Федерация, Санкт-Петербург, Энтузиастов пр-кт, д. 20, стр. 1, кв. 231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2023 13:26:4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Роман Вячеславович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53, Российская Федерация, Ленинградская область, Всеволожский р-н, Агалатово массив, Отсутствует, д. 219, стр. 3, кв. 21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2023 11:40:5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орывакин Александр Васильевич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69, Российская Федерация, Ленинградская область, Всеволожский р-н, Мурино п., Новая ул., д. 15, кв. 505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2023 16:47:4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ятанова Елена Владимировна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340, Российская Федерация, Ленинградская область, Кировский р-н, Кировск г., Молодежная ул., д. 18, кв. 41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2023 16:53:1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0, Российская Федерация, Челябинская область, Челябинск г., Бейвеля ул., д. 20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567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 Алексей Николаевич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279, Российская Федерация, Санкт-Петербург, Энтузиастов пр-кт, д. 20, стр. 1, кв. 231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Роман Вячеславович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53, Российская Федерация, Ленинградская область, Всеволожский р-н, Агалатово массив, Отсутствует, д. 219, стр. 3, кв. 21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орывакин Александр Васильевич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69, Российская Федерация, Ленинградская область, Всеволожский р-н, Мурино п., Новая ул., д. 15, кв. 505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ятанова Елена Владимировна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340, Российская Федерация, Ленинградская область, Кировский р-н, Кировск г., Молодежная ул., д. 18, кв. 41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0, Российская Федерация, Челябинская область, Челябинск г., Бейвеля ул., д. 20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9:27Z</dcterms:created>
  <dc:creator/>
  <dc:description/>
  <dc:language>en-US</dc:language>
  <cp:lastModifiedBy/>
  <dcterms:modified xsi:type="dcterms:W3CDTF">2023-10-25T07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