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303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, принадлежащее Банку "ТРАСТ" (ПАО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7 606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 104 24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2 084 80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52 120.00 руб. до 552 12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Татарстан, Зеленодольский муниципальный район, МО «пгт Нижние Вязовые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1 октября 2023 года по 30 но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октября 2023 года в 13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7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декабря 2023 года в 10:00 по времени сервера https://etp.alfalot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Ограничения (обременения) Объекта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земельного участка обеспечен доступ посредством земельного участка с кадастровым номером: 16:20:000000:128. Посредством земельного участка обеспечен доступ к земельному участку с кадастровым номером: 16:20:150901:3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граничения прав на земельный участок (площадь: 11 387 кв м.), предусмотренные статьей 56 Земельного кодекса Российской Федерации; Срок действия: не установлен; Реквизиты документа-основания: Распоряжение от 11.11.2013 № 1839-р, выданное Министерством транспорта Российской Федерации федеральное дорожное агентство (Росавтодор);  Содержание ограничения (обременения): В пределах придорожных полос автомобильных дорог федерального значения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таких автомобильных дорог, их сохранности и с учетом перспектив их развития, который предусматривает, что в придорожных полосах федеральных автомобильных дорог общего пользования запрещается строительство капитальных сооружений, за исключением: объектов, предназначенных для обслуживания таких автомобильных дорог, их строительства, реконструкции, капитального ремонта, ремонта и содержания; объектов Государственной инспекции безопасности дорожного движения Министерства внутренних дел Российской Федерации; объектов дорожного сервиса, рекламных конструкций, информационных щитов и указателей; инженерных коммуникаций. Приказ Министерства транспорта Российской Федерации от 13.01.2010г. №4 «Об установлении и использовании придорожных полос автомобильных дорог федерального значения»; Реестровый номер границы: 16.20.2.5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4:47Z</dcterms:created>
  <dc:creator/>
  <dc:description/>
  <dc:language>en-US</dc:language>
  <cp:lastModifiedBy/>
  <dcterms:modified xsi:type="dcterms:W3CDTF">2023-10-31T10:5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