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9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ожение №2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к Информационному сообщению</w:t>
      </w:r>
    </w:p>
    <w:p>
      <w:pPr>
        <w:pStyle w:val="Normal"/>
        <w:widowControl/>
        <w:ind w:firstLine="709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048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3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Описание ограничения (обременения)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97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Учетный номер части: 59:32:3250001:297/2. Площадь: 58 985 кв м. Вид ограничения (обременения): ограничения прав на земельный участок, предусмотренные статьей 56 Земельного кодекса </w:t>
            </w:r>
            <w:r>
              <w:rPr>
                <w:rFonts w:cs="Calibri" w:ascii="Verdana" w:hAnsi="Verdana"/>
                <w:sz w:val="18"/>
                <w:szCs w:val="18"/>
              </w:rPr>
              <w:t>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Весь участок. Вид ограничения (обременения): ограничения прав на земельный участок, предусмотренные статьей 56 Земельного кодекса </w:t>
            </w:r>
            <w:r>
              <w:rPr>
                <w:rFonts w:cs="Calibri" w:ascii="Verdana" w:hAnsi="Verdana"/>
                <w:sz w:val="18"/>
                <w:szCs w:val="18"/>
              </w:rPr>
              <w:t>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.»; Реестровый номер границы: 59.32.2.857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59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Учетный номер части: 59:32:3250001:259/1. Площадь: 10 471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</w:t>
            </w:r>
            <w:r>
              <w:rPr>
                <w:rFonts w:eastAsia="Calibri" w:cs="Calibri" w:ascii="Verdana" w:hAnsi="Verdana"/>
                <w:sz w:val="18"/>
                <w:szCs w:val="18"/>
              </w:rPr>
              <w:t>области; Содержание ограничения (обременения): Обременение: Особый режим использования земли. Водоохранная зона р. Качка.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59/2. Площадь: 236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 Качка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59/4. Площадь: 5901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59/5. Площадь: 95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Правил охраны газораспределительных сетей» от 20.11.2020 № 878 выдан: Правительство Российской Федерации; приказ «Об утверждении границы охранной зоны газопровода» от 06.10.2021 № 31-02-1-4-1645 выдан: Министерство по управлению имуществом и градостроительной деятельности Пермского края; Содержание ограничения (обременения): Ограничения в использовании объектов недвижимости в границах охранной зоны газификация лицея милиции установлены в соответствии с Постановлением Правительства РФ № 878 от 20.11.2000 «Об утверждении правил охраны газораспределительных сетей». На земельные участки, входящие в охранные зоны газораспределительных сетей налагаются ограничения (обременения), которыми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59:32-6.5473; Вид объекта реестра границ: Зона с особыми условиями использования территории; Вид зоны по документу: Охранная зона газификация лицея милиции; Тип зоны: Охранная зона инженерных коммуникаций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59/6. Площадь: 3249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</w:t>
            </w:r>
          </w:p>
          <w:p>
            <w:pPr>
              <w:pStyle w:val="Normal"/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59/7. Площадь: 3249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92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92/2. Площадь: 5900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63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3/1. Площадь: 16 59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 Качк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3/2. Площадь: 73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 Качк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3/3. Площадь: 2 96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 Качк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 части: 59:32:3250001:263/4. Площадь: 3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 Качк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3/6. Площадь: 59 007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"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3/7. Площадь: 41 387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3/8. Площадь: 41 387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  <w:lang w:eastAsia="en-US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59:32:325 00 01:315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9"/>
                <w:tab w:val="left" w:pos="464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15/2. Площадь: 58 99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09"/>
                <w:tab w:val="left" w:pos="464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73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73/1. Площадь: 16 061,5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73/2. Площадь: 2 234,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Качк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273/3. Площадь: 215,5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Качка. 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73/5. Площадь: 58 99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73/6. Площадь: 42 12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73/7. Площадь: 42 12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 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  <w:p>
            <w:pPr>
              <w:pStyle w:val="Style31"/>
              <w:widowControl/>
              <w:numPr>
                <w:ilvl w:val="0"/>
                <w:numId w:val="29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98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3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98/2. Площадь: 59 02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3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34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7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34/2. Площадь: 58 99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"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16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4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16/1. Площадь: 59 00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ая зона округа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4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316/2. Площадь: 3 05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Пермского края от 28 марта 2008 г. № 64-п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ональн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ключением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биологических охотничьих заказников»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8.03.2008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64-</w:t>
            </w: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д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н: Правительство Пермского края; Содержание ограничения (обременения): Ограничение в использовании объектов недвижимости в границах ОСОБО ОХРАНЯЕМОЙ ПРИРОДНОЙ ТЕРРИТОРИИ РЕГИОНАЛЬНОГО ЗНАЧЕНИЯ-ОХРАНЯЕМЫЙ ЛАНДШАФТ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И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РОДНОЙ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ЦЕННОСТИ в соответствии с Постановлением Правительства Пермского края от 28 марта 2008 г. № 64-п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егион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значения, за исключением биологических охотничьих заказников»; </w:t>
            </w:r>
            <w:r>
              <w:rPr>
                <w:rFonts w:cs="Verdana" w:ascii="Verdana" w:hAnsi="Verdana"/>
                <w:sz w:val="18"/>
                <w:szCs w:val="18"/>
              </w:rPr>
              <w:t>Реестровы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ме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аницы</w:t>
            </w:r>
            <w:r>
              <w:rPr>
                <w:rFonts w:cs="TimesNewRomanPSMT" w:ascii="Verdana" w:hAnsi="Verdana"/>
                <w:sz w:val="18"/>
                <w:szCs w:val="18"/>
              </w:rPr>
              <w:t>: 59.32.2.1069.</w:t>
            </w:r>
          </w:p>
          <w:p>
            <w:pPr>
              <w:pStyle w:val="Style31"/>
              <w:widowControl/>
              <w:numPr>
                <w:ilvl w:val="0"/>
                <w:numId w:val="44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16/3. Площадь: 3 05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Пермского края от 28 марта 2008 г. № 64-п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ональн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ключением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биологических охотничьих заказников»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8.03.2008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64-</w:t>
            </w: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Правительств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граничения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(обременения): Ограничение в использовании объектов недвижимости в границах ОСОБО ОХРАНЯЕМОЙ ПРИРОДНОЙ ТЕРРИТОРИИ РЕГИОНАЛЬНОГО ЗНАЧЕНИЯ-ОХРАНЯЕМЫЙ ЛАНДШАФТ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ИЙ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тветств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новлением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Правительства Пермского края от 28 марта 2008 г. № 64-п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</w:t>
            </w:r>
            <w:r>
              <w:rPr>
                <w:rFonts w:cs="TimesNewRomanPSMT" w:ascii="Verdana" w:hAnsi="Verdana"/>
                <w:sz w:val="18"/>
                <w:szCs w:val="18"/>
              </w:rPr>
              <w:t>ионального значения, за исключением биологических охотничьих заказников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</w:rPr>
              <w:t>Реестровы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ме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аницы</w:t>
            </w:r>
            <w:r>
              <w:rPr>
                <w:rFonts w:cs="TimesNewRomanPSMT" w:ascii="Verdana" w:hAnsi="Verdana"/>
                <w:sz w:val="18"/>
                <w:szCs w:val="18"/>
              </w:rPr>
              <w:t>: 59.32.2.1070.</w:t>
            </w:r>
          </w:p>
          <w:p>
            <w:pPr>
              <w:pStyle w:val="Style31"/>
              <w:widowControl/>
              <w:numPr>
                <w:ilvl w:val="0"/>
                <w:numId w:val="44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>с особыми условиями территорий 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>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44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 Реестровый номер границы: 59.32.2.857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14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1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ой номер части: 59:32:3250001:314/2. Площадь: 59 011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jc w:val="both"/>
              <w:rPr>
                <w:rFonts w:ascii="Verdana" w:hAnsi="Verdana" w:eastAsia="Times New Roman" w:cs="TimesNewRomanPSMT"/>
                <w:sz w:val="18"/>
                <w:szCs w:val="18"/>
              </w:rPr>
            </w:pPr>
            <w:r>
              <w:rPr>
                <w:rFonts w:eastAsia="Times New Roman" w:cs="TimesNewRomanPSMT" w:ascii="Verdana" w:hAnsi="Verdana"/>
                <w:sz w:val="18"/>
                <w:szCs w:val="18"/>
              </w:rPr>
              <w:t>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1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TimesNewRomanPSMT"/>
                <w:sz w:val="18"/>
                <w:szCs w:val="18"/>
              </w:rPr>
            </w:pPr>
            <w:r>
              <w:rPr>
                <w:rFonts w:eastAsia="Times New Roman" w:cs="TimesNewRomanPSMT" w:ascii="Verdana" w:hAnsi="Verdana"/>
                <w:sz w:val="18"/>
                <w:szCs w:val="18"/>
              </w:rPr>
              <w:t>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65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5/2. Площадь: 59 009 кв м. Вид ограничения (обременения): 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autoSpaceDE w:val="false"/>
              <w:jc w:val="both"/>
              <w:rPr/>
            </w:pPr>
            <w:r>
              <w:rPr>
                <w:rFonts w:eastAsia="Times New Roman" w:cs="TimesNewRomanPSMT" w:ascii="Verdana" w:hAnsi="Verdana"/>
                <w:sz w:val="18"/>
                <w:szCs w:val="18"/>
              </w:rPr>
              <w:t>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jc w:val="both"/>
              <w:rPr>
                <w:rFonts w:ascii="Verdana" w:hAnsi="Verdana" w:eastAsia="Times New Roman" w:cs="TimesNewRomanPSMT"/>
                <w:sz w:val="18"/>
                <w:szCs w:val="18"/>
              </w:rPr>
            </w:pPr>
            <w:r>
              <w:rPr>
                <w:rFonts w:eastAsia="Times New Roman" w:cs="TimesNewRomanPSMT" w:ascii="Verdana" w:hAnsi="Verdana"/>
                <w:sz w:val="18"/>
                <w:szCs w:val="18"/>
              </w:rPr>
              <w:t>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265/3. Площадь: 3 62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Пермского края от 28 марта 2008 г. № 64-п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ональн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ключением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биологических охотничьих заказников»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8.03.2008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64-</w:t>
            </w: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Правительств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граничения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(обременения): Ограничение в использовании объектов недвижимости в границах ОСОБО ОХРАНЯЕМОЙ ПРИРОДНОЙ ТЕРРИТОРИИ РЕГИОНАЛЬНОГО ЗНАЧЕНИЯ-ОХРАНЯЕМЫЙ ЛАНДШАФТ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И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РОДНОЙ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ЦЕННОСТИ в соответствии с Постановлением Правительства Пермского края от 28 марта 2008 г. № 64-п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иториях регионального значения, за исключением биологических охотничьих заказников»; </w:t>
            </w:r>
            <w:r>
              <w:rPr>
                <w:rFonts w:cs="Verdana" w:ascii="Verdana" w:hAnsi="Verdana"/>
                <w:sz w:val="18"/>
                <w:szCs w:val="18"/>
              </w:rPr>
              <w:t>Реестровы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ме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аницы</w:t>
            </w:r>
            <w:r>
              <w:rPr>
                <w:rFonts w:cs="TimesNewRomanPSMT" w:ascii="Verdana" w:hAnsi="Verdana"/>
                <w:sz w:val="18"/>
                <w:szCs w:val="18"/>
              </w:rPr>
              <w:t>: 59.32.2.1069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265/4. Площадь: 3 62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Пермского края от 28 марта 2008 г. № 64-п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ональн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ключением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биологических охотничьих заказников»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8.03.2008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64-</w:t>
            </w: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Правительств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граничения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(обременения): Ограничение в использовании объектов недвижимости в границах ОСОБО ОХРАНЯЕМОЙ ПРИРОДНОЙ ТЕРРИТОРИИ РЕГИОНАЛЬНОГО ЗНАЧЕНИЯ-ОХРАНЯЕМЫЙ ЛАНДШАФТ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</w:t>
            </w:r>
            <w:r>
              <w:rPr>
                <w:rFonts w:cs="TimesNewRomanPSMT" w:ascii="Verdana" w:hAnsi="Verdana"/>
                <w:sz w:val="18"/>
                <w:szCs w:val="18"/>
              </w:rPr>
              <w:t>ИНСКИЙ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тветств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новлением </w:t>
            </w:r>
            <w:r>
              <w:rPr>
                <w:rFonts w:cs="TimesNewRomanPSMT" w:ascii="Verdana" w:hAnsi="Verdana"/>
                <w:sz w:val="18"/>
                <w:szCs w:val="18"/>
              </w:rPr>
              <w:t>Правительства Пермского края от 28 марта 2008 г. № 64-п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ональн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сключе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иологических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охотничьих заказников»; </w:t>
            </w:r>
            <w:r>
              <w:rPr>
                <w:rFonts w:cs="Verdana" w:ascii="Verdana" w:hAnsi="Verdana"/>
                <w:sz w:val="18"/>
                <w:szCs w:val="18"/>
              </w:rPr>
              <w:t>Реестровы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ме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аницы</w:t>
            </w:r>
            <w:r>
              <w:rPr>
                <w:rFonts w:cs="TimesNewRomanPSMT" w:ascii="Verdana" w:hAnsi="Verdana"/>
                <w:sz w:val="18"/>
                <w:szCs w:val="18"/>
              </w:rPr>
              <w:t>: 59.32.2.1070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9"/>
                <w:tab w:val="left" w:pos="322" w:leader="none"/>
              </w:tabs>
              <w:autoSpaceDE w:val="false"/>
              <w:ind w:left="0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88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88/2. Площадь: 58 99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35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35/2. Площадь: 59 00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"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79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79/2. Площадь: 59 00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59:32:325 00 01:267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7/1. Площадь: 59 00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ая зона округа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5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7/2. Площадь: 7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хранной зоны объекта электросетевого хозяйства от 12.08.2022 № 08/1291 выдан: Западно-Уральское управление Федеральной службы по экологическому, технологическому и атомному надзору;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рядк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установления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4.02.2009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160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Правительств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ссийск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едерац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граничения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(обременения): Огранич-я на исполь-я об. недв-ти в гран-х охр. зоны устан-ся в соотв-и с Постан-м Правит-ва РФ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порядке устан-я охр-х зон объектов электросетевого хозяйства (далее - ЭСХ) и особых усл-й использ-я зем. уч-в, распол-х в гран-х таких зон»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4.02.2009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160.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тв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. 8.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З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пр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</w:t>
            </w:r>
            <w:r>
              <w:rPr>
                <w:rFonts w:cs="TimesNewRomanPSMT" w:ascii="Verdana" w:hAnsi="Verdana"/>
                <w:sz w:val="18"/>
                <w:szCs w:val="18"/>
              </w:rPr>
              <w:t>сущес-ть любые дейст-я,кот. могут нарушить безоп. работу объектов ЭСХ, в т.ч. привести к их поврежд-ю или уничт-ю,и(или) повлечь причин-е вреда жизни, здоровью граждан и имущ-у физ. или юрид. лиц,а также повлечь нанес-е экол. ущерба и возник-е пожаров,в т.ч.: а)набрас-ть на провода и опоры воздуш. ЛЭП постор-е предметы, а также подним-ся на опоры воздуш. ЛЭП; б)размещать любые объекты и предметы (матер-лы) в пределах создан-х в соотв-и с требов-ми норм.-технич. док-ов проходов и подъездов для доступа к объектам ЭСХ, а также проводить любые работы и возводить соор-я, кот. могут препятс-ть доступу к объектам ЭСХ, без создания необ-х для такого доступа проходов и подъездов; в) нах-ся в пределах огорож-й терр-и и помещ-х распред-х устр-в и подстанций, открывать двери и люки распред-х устр-в и подстанций, произв-ть переключ-я и подключ-я в электр. сетях (указ-е треб-е не распр-тся на работн-в, занятых выпол-м разреш-х в установ-м порядке работ),разводить огонь в пределах ОЗ ввод-х и распредел-х устр-в, подстанций,воздуш. ЛЭП, а также в ОЗ кабел. ЛЭП; г) размещать свалки; д) производить работы удар. механ-ми, сбрасывать тяжести массой свыше 5 тонн, производить сброс и слив едких и корроз-х в-в и гор.-смаз-х матер-в (в ОЗ подзем. кабел. ЛЭП). В соотв-и с п.9 в ОЗ, устан-х для объектов ЭСХ напряж-м свыше 1000вольт – запр-ся: а) склад-ть или размещать хранилища любых, в т.ч. гор. - смаз-х матер-в; б) размещать дет. и спорт. площадки, стадионы, рынки, торг. точки, полевые станы, загоны для скота, гаражи и стоянки всех видов машин и механ-в, проводить любые мероп-я, связанные с большим скопл-м людей, не занятых выполн-м разреш-х в устан-м порядке работ (в ОЗ возд-х ЛЭП); в) испол-ть (запускать) любые летател. аппараты, в т.ч. возд. змеев, спорт.модели летат-х аппаратов (в ОЗ возд-х ЛЭП); г) бросать якоря с судов и осуществлять их проход с отданными якорями, цепями, лотами, волокушами и тралами (в ОЗ подвод. кабел. ЛЭП); д) осуществлять проход судов с поднятыми стрелами кранов и др-х механ-в (в ОЗ воздуш. ЛЭП). В соот-и с п.10. в пределах ОЗ без письм. реш-я о соглас-и сет-х орган-й юр. и физ. лицам запр-ся: а) строит-во, кап. ремонт, реконс-я или снос зданий и соор-й; б) горные, взрывные, мелиоративные работы, в т. ч. связан-е с врем-м затопл-м земель; в) посадка и вырубка деревьев и кустар-в; г) дноуглубит-е, землечерпаль-е и погруз-о-разгруз-е работы, добыча рыбы, других водн. живот-х и раст-й придонными орудиями лова, устр-во водопоев, колка и заготовка льда (в ОЗ подвод. кабел. ЛЭП); е) проезд машин и механ-в, имеющих общ. высоту с грузом или без груза от поверх-и дороги более 4,5м (в ОЗ воздуш. ЛЭП). ж)земляные работы на глубине более 0,3м (на вспахив-х землях на глубине более 0,45м), а также планировка грунта (в ОЗ подзем. кабел. ЛЭП); з) полив с/х культур в случае, если высота струи воды может составить свыше 3м (в ОЗ воздуш. ЛЭП) и) полевые с/х работы с примен-м с/х машин и оборуд-я высотой более 4м (в ОЗ воздуш. ЛЭП) или полевые с/х работы, связ-е с вспашкой земли (в ОЗ кабел. ЛЭП). п.11. В ОЗ, устан-х для объек-в ЭСХ напр-м до 1000В, помимо дейст-й, предусмотр-х п.10 наст-х Правил, без письм-о реш-я о соглас-и сет. организ-й запр-ся: а) размещать дет. и спорт. площадки, стадионы, рынки, торг. точки, полевые станы, загоны для скота, гаражи и стоянки всех видов машин и механ-в, сад-е, огород-е зем. участки и иные объекты недв-ти, распол-е в границах терр-и вед-я гражд-ми садов-ва или огород-ва для собств-х нужд, объекты жилищ. строит-ва, в т.ч индив. (в ОЗ ВЛ электропередачи); б) склад-ть или размещать хранилища любых, в т.ч. гор.-смаз-х матер-в; в) устр-ть причалы для стоянки судов, барж и плавучих кранов, бросать якоря с судов и осущ-ть их проход с отданными якорями, цепями, лотами, волокушами и тралами (в ОЗ подвод. КЛ электропередачи). Зона устанавливается бессрочно.; Реестровый номер границы: 59:32-6.7370; Вид объекта реестра границ: Зона с особыми условиями использования территории; Вид зоны по документу: Охранная зона электросетевого комплекса: Строительство cтп-10/0,4 кВ с трансформатором мощностью 16 кВА, ВЛ 10 кВ протяженностью ~1,3 км, ПРВТ-10 кВ, ВЛ 0,4 кВ протяженносrью ~ 0,66 км для электроснабжения объекта под жилую дачную засrройку по адресу: Пермский край, Пермский район, п.Красный Восход (4500044525); Тип зоны: Охранная зона инженерных коммуникаций.</w:t>
            </w:r>
          </w:p>
          <w:p>
            <w:pPr>
              <w:pStyle w:val="Style31"/>
              <w:widowControl/>
              <w:numPr>
                <w:ilvl w:val="0"/>
                <w:numId w:val="5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санитарной охраны курорта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5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11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11/1. Площадь: 59 00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5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</w:t>
            </w:r>
            <w:r>
              <w:rPr>
                <w:rFonts w:eastAsia="Times New Roman" w:cs="TimesNewRomanPSMT" w:ascii="Verdana" w:hAnsi="Verdana"/>
                <w:sz w:val="18"/>
                <w:szCs w:val="18"/>
              </w:rPr>
              <w:t>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5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59:32:325 00 01:325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325/2. Площадь: 59 00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31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участка: 59:32:3250001:331/2. Площадь: 58 98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39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39/2. Площадь; 59 00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38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38/2. Площадь: 58 99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"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300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00/2. Площадь: 41 831,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300/3. Площадь: 17 169,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00/4. Площадь: 47 47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>с особыми условиями территорий 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н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≪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>санитарной охраны курорта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300/5. Площадь: 4 94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Пермского края от 28 марта 2008 г. № 64-п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охраняемых территориях регионального значения, за исключением биологических охотничьих заказников»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8.03.2008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64-</w:t>
            </w:r>
            <w:r>
              <w:rPr>
                <w:rFonts w:cs="Verdana" w:ascii="Verdana" w:hAnsi="Verdana"/>
                <w:sz w:val="18"/>
                <w:szCs w:val="18"/>
              </w:rPr>
              <w:t>п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Правительств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граничения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(обременения): Ограничение в использовании объектов недвижимости в границах ОСОБО ОХРАНЯЕМОЙ ПРИРОДНОЙ ТЕРРИТОРИИ РЕГИОНАЛЬНОГО ЗНАЧЕНИЯ-ОХРАНЯЕМЫЙ ЛАНДШАФТ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ИЙ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РОДНОЙ </w:t>
            </w:r>
            <w:r>
              <w:rPr>
                <w:rFonts w:cs="TimesNewRomanPSMT" w:ascii="Verdana" w:hAnsi="Verdana"/>
                <w:sz w:val="18"/>
                <w:szCs w:val="18"/>
              </w:rPr>
              <w:t>ЦЕННОСТИ в соответствии с Постановлением Правительства Пермского края от 28 марта 2008 г. № 64-п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онального значения, за исключением биологических охотничьих заказников»; </w:t>
            </w:r>
            <w:r>
              <w:rPr>
                <w:rFonts w:cs="Verdana" w:ascii="Verdana" w:hAnsi="Verdana"/>
                <w:sz w:val="18"/>
                <w:szCs w:val="18"/>
              </w:rPr>
              <w:t>Реестровы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ме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аницы</w:t>
            </w:r>
            <w:r>
              <w:rPr>
                <w:rFonts w:cs="TimesNewRomanPSMT" w:ascii="Verdana" w:hAnsi="Verdana"/>
                <w:sz w:val="18"/>
                <w:szCs w:val="18"/>
              </w:rPr>
              <w:t>: 59.32.2.1069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300/6. Площадь: 4 94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Пермского края от 28 марта 2008 г. № 64-п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ональн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ключением </w:t>
            </w:r>
            <w:r>
              <w:rPr>
                <w:rFonts w:cs="TimesNewRomanPSMT" w:ascii="Verdana" w:hAnsi="Verdana"/>
                <w:sz w:val="18"/>
                <w:szCs w:val="18"/>
              </w:rPr>
              <w:t>биологических охотничьих заказников» от 28.03.2008 № 64-п выдан: Правительство Пермского края; Содержание ограничения (обременения): Ограничение в использовании объектов недвижимости в границах ОСОБО ОХРАНЯЕМОЙ ПРИРОДНОЙ ТЕРРИТОРИИ РЕГИОНАЛЬНОГО ЗНАЧЕНИЯ-ОХРАНЯЕМЫЙ ЛАНДШАФТ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ИЙ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в соответствии с Постановлением Правительства Пермского края от 28 марта 2008 г. № 64-п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об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яем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я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гиональн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нач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сключе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иологически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охотничьих заказников»; </w:t>
            </w:r>
            <w:r>
              <w:rPr>
                <w:rFonts w:cs="Verdana" w:ascii="Verdana" w:hAnsi="Verdana"/>
                <w:sz w:val="18"/>
                <w:szCs w:val="18"/>
              </w:rPr>
              <w:t>Реестровы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ме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аницы</w:t>
            </w:r>
            <w:r>
              <w:rPr>
                <w:rFonts w:cs="TimesNewRomanPSMT" w:ascii="Verdana" w:hAnsi="Verdana"/>
                <w:sz w:val="18"/>
                <w:szCs w:val="18"/>
              </w:rPr>
              <w:t>: 59.32.2.1070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; Реестровый номер границы: 59.32.2.857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87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87/2. Площадь: 58 97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"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61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1/2. Площадь: 58 99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82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282/2. Площадь: 58 98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75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75/2. Площадь: 58 99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5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264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264/2. Площадь: 59 021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4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4/1. Площадь: 1 50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64/2. Площадь: 49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4/3. Площадь 1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Качка.</w:t>
            </w:r>
          </w:p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4/4. Площадь: 2 00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4/5. Площадь: 1 50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9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9/1. Площадь: 200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4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 </w:t>
            </w:r>
          </w:p>
          <w:p>
            <w:pPr>
              <w:pStyle w:val="Style31"/>
              <w:widowControl/>
              <w:numPr>
                <w:ilvl w:val="0"/>
                <w:numId w:val="4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7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7/1. Площадь: 2 00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57/2. Площадь: 72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 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7/3. Площадь: 72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3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3/1. Площадь: 2 091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>санитарной охраны курорта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>района Пермского края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</w:t>
            </w:r>
            <w:r>
              <w:rPr>
                <w:rFonts w:cs="TimesNewRomanPSMT" w:ascii="Verdana" w:hAnsi="Verdana"/>
                <w:sz w:val="18"/>
                <w:szCs w:val="18"/>
              </w:rPr>
              <w:t>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."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 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49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49/1. Площадь: 2 11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4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48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3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48/1. Площадь: 2 11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53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>санитарной охраны курорта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</w:t>
            </w:r>
            <w:r>
              <w:rPr>
                <w:rFonts w:cs="TimesNewRomanPSMT" w:ascii="Verdana" w:hAnsi="Verdana"/>
                <w:sz w:val="18"/>
                <w:szCs w:val="18"/>
              </w:rPr>
              <w:t>ии Усть-Качкинского сельского поселения Пермского муниципального района Пермского края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53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47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autoSpaceDE w:val="false"/>
              <w:ind w:left="39" w:hanging="36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1) Учетный номер части: 59:32:3250001:547/1. Площадь: 2 07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autoSpaceDE w:val="false"/>
              <w:ind w:left="39" w:hanging="36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2) 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>санитарной охраны курорта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8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8/1. Площадь: 2 42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8/2. Площадь: 92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Качк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8/3. Площадь: 1 50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7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67/1. Площадь: 2 40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7/2. Площадь: 1 03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2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2/1. Площадь: 2 08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2/2. Площадь: 1 99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2/3. Площадь: 1 99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</w:t>
            </w:r>
            <w:r>
              <w:rPr>
                <w:rFonts w:cs="TimesNewRomanPSMT" w:ascii="Verdana" w:hAnsi="Verdana"/>
                <w:sz w:val="18"/>
                <w:szCs w:val="18"/>
              </w:rPr>
              <w:t>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2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"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1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-59-14/008/2008-251.Площадь: 2 07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1/2. Площадь: 1 50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4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1/3. Площадь: 1 50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  <w:p>
            <w:pPr>
              <w:pStyle w:val="Style31"/>
              <w:widowControl/>
              <w:numPr>
                <w:ilvl w:val="0"/>
                <w:numId w:val="4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>санитарной охраны курорта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-Качка»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4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0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0/1. Площадь: 2 07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0/2. Площадь: 39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0/3. Площадь: 39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 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: Администрация Пермского муниципального района; Содержание ограничения (обременения): На территории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>санитарной охраны курорта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-Качка»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рритор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ин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ль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елени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рмског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униципального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tabs>
                <w:tab w:val="clear" w:pos="709"/>
                <w:tab w:val="left" w:pos="464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2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2/1. Площадь: 2 007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2/2. Площадь: 993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0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9"/>
                <w:tab w:val="left" w:pos="39" w:leader="none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0/1. Площадь: 1 99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 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1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9"/>
                <w:tab w:val="left" w:pos="39" w:leader="none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1/1. Площадь: 1 19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9"/>
                <w:tab w:val="left" w:pos="39" w:leader="none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1/2. Площадь: 18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9"/>
                <w:tab w:val="left" w:pos="181" w:leader="none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22" w:leader="none"/>
              </w:tabs>
              <w:ind w:left="38" w:firstLine="1"/>
              <w:jc w:val="both"/>
              <w:rPr>
                <w:rFonts w:ascii="Verdana" w:hAnsi="Verdana" w:eastAsia="Times New Roman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8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8/1. Площадь: 1 47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58/2. Площадь: 53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8/3. Площадь 1 53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зоны с особыми условиями территорий «Вторая зона округа санитарной охраны курорта «Усть-Качка» от 25.12.2012 № 3697 выдан: Администрация Пермского муниципального района; Содержание ограничения (обременения): На территории «Второй зоны округа санитарной охраны курорта «Усть-Качка» на территории Усть-Качкинского сельского поселения Пермского муниципального района Пермского края»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6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6/1. Площадь: 1 60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56/2. Площадь: 39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6/3. Площадь 1 70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зоны с особыми условиями территорий «Вторая зона округа санитарной охраны курорта «Усть-Качка» от 25.12.2012 № 3697 выдан: Администрация Пермского муниципального района; Содержание ограничения (обременения): На территории «Второй зоны округа санитарной охраны курорта «Усть-Качка» на территории Усть-Качкинского сельского поселения Пермского муниципального района Пермского края»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6/4. Площадь: 96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56/5. Площадь: 96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9"/>
                <w:tab w:val="left" w:pos="464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649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649/1. Площадь: 497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649/2. Площадь: 1 52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649/3. Площадь 51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Качка.</w:t>
            </w:r>
          </w:p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649/4. Площадь: 1 50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649/5. Площадь: 45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49"/>
              </w:numPr>
              <w:tabs>
                <w:tab w:val="clear" w:pos="709"/>
                <w:tab w:val="left" w:pos="464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4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4/1. Площадь: 1 747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54/2. Площадь: 246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4/3. Площадь: 1 891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6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1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6/1. Площадь: 91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51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66/2. Площадь: 1 11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51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6/3. Площадь 87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5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6/4. Площадь: 909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5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5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51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46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6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46/1. Площадь: 2 081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3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63/1. Площадь: 2 018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</w:t>
            </w:r>
            <w:r>
              <w:rPr>
                <w:rFonts w:eastAsia="Calibri" w:cs="TimesNewRomanPSMT" w:ascii="Verdana" w:hAnsi="Verdana"/>
                <w:sz w:val="18"/>
                <w:szCs w:val="18"/>
                <w:lang w:eastAsia="en-US"/>
              </w:rPr>
              <w:t>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tabs>
                <w:tab w:val="clear" w:pos="709"/>
                <w:tab w:val="left" w:pos="322" w:leader="none"/>
                <w:tab w:val="left" w:pos="464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3/2. Площадь: 1 982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tabs>
                <w:tab w:val="clear" w:pos="709"/>
                <w:tab w:val="left" w:pos="464" w:leader="none"/>
              </w:tabs>
              <w:autoSpaceDE w:val="false"/>
              <w:ind w:left="39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55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55/1. Площадь: 2 00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</w:t>
            </w:r>
            <w:r>
              <w:rPr>
                <w:rFonts w:eastAsia="Times New Roman" w:cs="TimesNewRomanPSMT" w:ascii="Verdana" w:hAnsi="Verdana"/>
                <w:sz w:val="18"/>
                <w:szCs w:val="18"/>
              </w:rPr>
              <w:t>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9:32:325 00 01:565</w:t>
            </w:r>
          </w:p>
        </w:tc>
        <w:tc>
          <w:tcPr>
            <w:tcW w:w="1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5/1. Площадь: 1 79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Второй пояс зоны санитарной охраны курорта Усть-Качк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Учетный номер части: 59:32:3250001:565/2. Площадь: 208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границ санитарной охраны курорта» от 03.06.1975 № 349 выдан: Совет министров РСФСР; Содержание ограничения (обременения): Обременение: Особый режим использования земли. Третий пояс зоны санитарной охраны курорта Усть-Качка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5/3. Площадь 495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Прибрежная защитная полоса р.Качк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9" w:leader="none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5/4. Площадь: 1 510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становлении водоохранных зон и прибрежных защитных полос водных объектов Пермской» от 27.02.1998 № 79 выдан: Администрация Пермской области; Содержание ограничения (обременения): Обременение: Особый режим использования земли. Водоохранная зона р.Качк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Учетный номер части: 59:32:3250001:565/5. Площадь: 1 834 кв 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</w:t>
            </w:r>
            <w:r>
              <w:rPr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тановлени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оны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 особыми условиями территорий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Втора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круг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нитарн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хра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урорта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25.12.2012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3697 </w:t>
            </w:r>
            <w:r>
              <w:rPr>
                <w:rFonts w:cs="Verdana" w:ascii="Verdana" w:hAnsi="Verdana"/>
                <w:sz w:val="18"/>
                <w:szCs w:val="18"/>
              </w:rPr>
              <w:t>выдан</w:t>
            </w:r>
            <w:r>
              <w:rPr>
                <w:rFonts w:cs="TimesNewRomanPSMT" w:ascii="Verdana" w:hAnsi="Verdana"/>
                <w:sz w:val="18"/>
                <w:szCs w:val="18"/>
              </w:rPr>
              <w:t>: Администрация Пермского муниципального района; Содержание ограничения (обременения): На территории «</w:t>
            </w:r>
            <w:r>
              <w:rPr>
                <w:rFonts w:cs="Verdana" w:ascii="Verdana" w:hAnsi="Verdana"/>
                <w:sz w:val="18"/>
                <w:szCs w:val="18"/>
              </w:rPr>
              <w:t>Второ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оны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круга 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санитарной охраны курорта </w:t>
            </w:r>
            <w:r>
              <w:rPr>
                <w:rFonts w:cs="Cambria Math" w:ascii="Cambria Math" w:hAnsi="Cambria Math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Усть</w:t>
            </w:r>
            <w:r>
              <w:rPr>
                <w:rFonts w:cs="TimesNewRomanPSMT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Качка</w:t>
            </w:r>
            <w:r>
              <w:rPr>
                <w:rFonts w:cs="Cambria Math" w:ascii="Cambria Math" w:hAnsi="Cambria Math"/>
                <w:sz w:val="18"/>
                <w:szCs w:val="18"/>
              </w:rPr>
              <w:t>»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а территории Усть-Качкинского сельского поселения Пермского муниципального района Пермского края» </w:t>
            </w:r>
            <w:r>
              <w:rPr>
                <w:rFonts w:cs="Verdana" w:ascii="Verdana" w:hAnsi="Verdana"/>
                <w:sz w:val="18"/>
                <w:szCs w:val="18"/>
              </w:rPr>
              <w:t>запрещаются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щени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ъектов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оружений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язанных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посредственно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зданием</w:t>
            </w:r>
            <w:r>
              <w:rPr>
                <w:rFonts w:cs="TimesNewRomanPSMT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TimesNewRomanPSMT" w:ascii="Verdana" w:hAnsi="Verdana"/>
                <w:sz w:val="18"/>
                <w:szCs w:val="18"/>
              </w:rPr>
              <w:t>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 - 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 - 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 - 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 - оздоровительной местности и курорта федерального значения. 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.; Реестровый номер границы: 59.32.2.134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/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Федеральных правил использования воздушного пространства Российской Федерации» от 11.03.2010 № 138 выдан: Правительство Российской Федерации; Содержание ограничения (обременения): Постановление Правительства РФ от 11.03.2010 N 138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; Реестровый номер границы: 59.32.2.857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; Реестровый номер границы: 59:32-6.6081; Вид объекта реестра границ: Зона с особыми условиями использования территории; Вид зоны по документу: Водоохранная зона малые реки, впадающие в Воткинское водохранилище на территории Пермского края (010.09 р. Качка); Тип зоны: Водоохранная зон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9"/>
                <w:tab w:val="left" w:pos="322" w:leader="none"/>
              </w:tabs>
              <w:autoSpaceDE w:val="false"/>
              <w:ind w:left="39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  <w:t xml:space="preserve">Весь земельный участок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приказ об утверждении установленных границ водоохранных зон, границ прибрежных защитных полос и границ береговых линий малых рек, впадающих в Воткинское водохранилище на территории Пермского края от 20.09.2021 № 30-01-02-1295 выдан: Министерство природных ресурсов, лесного хозяйства и экологии Пермского края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59:32-6.6082; Вид объекта реестра границ: Зона с особыми условиями использования территории; Вид зоны по документу: Прибрежная защитная полоса малые реки, впадающие в Воткинское водохранилище на территории Пермского края (010.09 р. Качка); Тип зоны: Прибрежная защитная полоса. </w:t>
            </w:r>
          </w:p>
        </w:tc>
      </w:tr>
    </w:tbl>
    <w:p>
      <w:pPr>
        <w:pStyle w:val="Normal"/>
        <w:tabs>
          <w:tab w:val="clear" w:pos="709"/>
          <w:tab w:val="left" w:pos="3120" w:leader="none"/>
          <w:tab w:val="left" w:pos="78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134" w:gutter="0" w:header="0" w:top="1134" w:footer="6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"/>
      <w:lvlJc w:val="right"/>
      <w:pPr>
        <w:tabs>
          <w:tab w:val="num" w:pos="567"/>
        </w:tabs>
        <w:ind w:left="567" w:hanging="454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000000"/>
        <w:lang w:val="ru-RU"/>
      </w:rPr>
    </w:lvl>
    <w:lvl w:ilvl="1">
      <w:start w:val="1"/>
      <w:numFmt w:val="decimal"/>
      <w:lvlText w:val="%1.%2"/>
      <w:lvlJc w:val="right"/>
      <w:pPr>
        <w:tabs>
          <w:tab w:val="num" w:pos="567"/>
        </w:tabs>
        <w:ind w:left="567" w:hanging="454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454"/>
        </w:tabs>
        <w:ind w:left="454" w:hanging="454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3969"/>
        </w:tabs>
        <w:ind w:left="3969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480" w:after="240"/>
      <w:outlineLvl w:val="0"/>
    </w:pPr>
    <w:rPr>
      <w:rFonts w:ascii="Times New Roman" w:hAnsi="Times New Roman" w:eastAsia="Times New Roman" w:cs="Times New Roman"/>
      <w:b/>
      <w:color w:val="000000"/>
      <w:kern w:val="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360" w:after="120"/>
      <w:outlineLvl w:val="1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  <w:lang w:val="ru-RU"/>
    </w:rPr>
  </w:style>
  <w:style w:type="character" w:styleId="WW8Num49z1">
    <w:name w:val="WW8Num49z1"/>
    <w:qFormat/>
    <w:rPr>
      <w:rFonts w:ascii="Arial" w:hAnsi="Arial" w:cs="Arial"/>
      <w:b w:val="false"/>
      <w:i w:val="false"/>
      <w:caps w:val="false"/>
      <w:smallCaps w:val="false"/>
      <w:color w:val="000000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7z0">
    <w:name w:val="WW8NumSt7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  <w:lang w:val="ru-RU"/>
    </w:rPr>
  </w:style>
  <w:style w:type="character" w:styleId="WW8NumSt7z1">
    <w:name w:val="WW8NumSt7z1"/>
    <w:qFormat/>
    <w:rPr>
      <w:rFonts w:ascii="Arial" w:hAnsi="Arial" w:cs="Arial"/>
      <w:b w:val="false"/>
      <w:i w:val="false"/>
      <w:caps w:val="false"/>
      <w:smallCaps w:val="false"/>
      <w:color w:val="000000"/>
      <w:sz w:val="20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ма примечания Знак"/>
    <w:qFormat/>
    <w:rPr>
      <w:rFonts w:ascii="Courier New" w:hAnsi="Courier New" w:eastAsia="Courier New" w:cs="Courier New"/>
      <w:b/>
      <w:bCs/>
      <w:color w:val="000000"/>
      <w:sz w:val="20"/>
      <w:szCs w:val="20"/>
      <w:lang w:bidi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Style25">
    <w:name w:val="Без интервал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6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4320" w:after="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7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9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540" w:after="300"/>
      <w:jc w:val="center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240"/>
      <w:ind w:firstLine="5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Обычный отступ"/>
    <w:basedOn w:val="Normal"/>
    <w:qFormat/>
    <w:pPr>
      <w:spacing w:before="0" w:after="240"/>
      <w:ind w:firstLine="50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Style36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37">
    <w:name w:val="Пункт"/>
    <w:basedOn w:val="Normal"/>
    <w:qFormat/>
    <w:pPr>
      <w:widowControl/>
      <w:numPr>
        <w:ilvl w:val="0"/>
        <w:numId w:val="33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8">
    <w:name w:val="Подпункт"/>
    <w:basedOn w:val="Style37"/>
    <w:qFormat/>
    <w:pPr>
      <w:numPr>
        <w:ilvl w:val="0"/>
        <w:numId w:val="33"/>
      </w:numPr>
    </w:pPr>
    <w:rPr/>
  </w:style>
  <w:style w:type="paragraph" w:styleId="Style39">
    <w:name w:val="Подподпункт"/>
    <w:basedOn w:val="Style38"/>
    <w:qFormat/>
    <w:pPr>
      <w:numPr>
        <w:ilvl w:val="0"/>
        <w:numId w:val="33"/>
      </w:numPr>
    </w:pPr>
    <w:rPr/>
  </w:style>
  <w:style w:type="paragraph" w:styleId="Style41">
    <w:name w:val="Style4"/>
    <w:basedOn w:val="Normal"/>
    <w:qFormat/>
    <w:pPr>
      <w:autoSpaceDE w:val="false"/>
    </w:pPr>
    <w:rPr>
      <w:rFonts w:ascii="Calibri" w:hAnsi="Calibri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5073" w:hanging="0"/>
      <w:jc w:val="both"/>
    </w:pPr>
    <w:rPr>
      <w:rFonts w:ascii="Arial" w:hAnsi="Arial" w:eastAsia="Times New Roman" w:cs="Times New Roman"/>
      <w:color w:val="000000"/>
      <w:lang w:val="en-US" w:bidi="ar-SA"/>
    </w:rPr>
  </w:style>
  <w:style w:type="paragraph" w:styleId="Style40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15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val="en-US" w:bidi="ar-SA"/>
    </w:rPr>
  </w:style>
  <w:style w:type="paragraph" w:styleId="16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basedOn w:val="Normal"/>
    <w:qFormat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7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Стиль1"/>
    <w:basedOn w:val="Style42"/>
    <w:qFormat/>
    <w:pPr>
      <w:widowControl w:val="false"/>
      <w:numPr>
        <w:ilvl w:val="0"/>
        <w:numId w:val="27"/>
      </w:num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9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ET;Times New Roman" w:hAnsi="TimesET;Times New Roman" w:eastAsia="Times New Roman" w:cs="Times New Roman"/>
      <w:color w:val="000000"/>
      <w:sz w:val="20"/>
      <w:szCs w:val="20"/>
      <w:lang w:bidi="ar-SA"/>
    </w:rPr>
  </w:style>
  <w:style w:type="paragraph" w:styleId="Style4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5">
    <w:name w:val="Стиль2"/>
    <w:basedOn w:val="18"/>
    <w:qFormat/>
    <w:pPr>
      <w:numPr>
        <w:ilvl w:val="0"/>
        <w:numId w:val="0"/>
      </w:numPr>
      <w:ind w:hanging="0"/>
    </w:pPr>
    <w:rPr>
      <w:szCs w:val="22"/>
    </w:rPr>
  </w:style>
  <w:style w:type="paragraph" w:styleId="110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111">
    <w:name w:val="Абзац списка1"/>
    <w:basedOn w:val="Normal"/>
    <w:qFormat/>
    <w:pPr>
      <w:widowControl/>
      <w:spacing w:before="120" w:after="0"/>
      <w:ind w:left="720" w:firstLine="720"/>
      <w:jc w:val="both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26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color w:val="000000"/>
      <w:sz w:val="22"/>
      <w:szCs w:val="22"/>
      <w:lang w:val="en-US" w:bidi="ar-SA"/>
    </w:rPr>
  </w:style>
  <w:style w:type="paragraph" w:styleId="Style45">
    <w:name w:val="Нумерованный список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3cl">
    <w:name w:val="text3cl"/>
    <w:basedOn w:val="Normal"/>
    <w:qFormat/>
    <w:pPr>
      <w:widowControl/>
      <w:spacing w:before="144" w:after="28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47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eastAsia="MS Mincho;Yu Gothic UI" w:cs="Verdana"/>
      <w:color w:val="00000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gal3L1">
    <w:name w:val="Legal3_L1"/>
    <w:basedOn w:val="Normal"/>
    <w:next w:val="Legal3L2"/>
    <w:qFormat/>
    <w:pPr>
      <w:keepNext w:val="true"/>
      <w:widowControl/>
      <w:numPr>
        <w:ilvl w:val="0"/>
        <w:numId w:val="55"/>
      </w:numPr>
      <w:spacing w:before="0" w:after="240"/>
      <w:jc w:val="both"/>
      <w:outlineLvl w:val="0"/>
    </w:pPr>
    <w:rPr>
      <w:rFonts w:ascii="Arial" w:hAnsi="Arial" w:eastAsia="Times New Roman" w:cs="Arial"/>
      <w:b/>
      <w:szCs w:val="20"/>
      <w:lang w:bidi="ar-SA"/>
    </w:rPr>
  </w:style>
  <w:style w:type="paragraph" w:styleId="Legal3L2">
    <w:name w:val="Legal3_L2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1"/>
    </w:pPr>
    <w:rPr>
      <w:rFonts w:ascii="Arial" w:hAnsi="Arial" w:eastAsia="Times New Roman" w:cs="Arial"/>
      <w:sz w:val="20"/>
      <w:szCs w:val="20"/>
      <w:lang w:bidi="ar-SA"/>
    </w:rPr>
  </w:style>
  <w:style w:type="paragraph" w:styleId="Legal3L3">
    <w:name w:val="Legal3_L3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2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Legal3L4">
    <w:name w:val="Legal3_L4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Legal3L5">
    <w:name w:val="Legal3_L5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Legal3L6">
    <w:name w:val="Legal3_L6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Legal3L7">
    <w:name w:val="Legal3_L7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Legal3L8">
    <w:name w:val="Legal3_L8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7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Legal3L9">
    <w:name w:val="Legal3_L9"/>
    <w:basedOn w:val="Normal"/>
    <w:qFormat/>
    <w:pPr>
      <w:widowControl/>
      <w:numPr>
        <w:ilvl w:val="0"/>
        <w:numId w:val="55"/>
      </w:numPr>
      <w:spacing w:before="0" w:after="240"/>
      <w:jc w:val="both"/>
      <w:outlineLvl w:val="8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4:00Z</dcterms:created>
  <dc:creator>Кобызева Юлия Олеговна</dc:creator>
  <dc:description/>
  <cp:keywords/>
  <dc:language>en-US</dc:language>
  <cp:lastModifiedBy>Байкова Марина Викторовна</cp:lastModifiedBy>
  <cp:lastPrinted>2022-02-24T16:09:00Z</cp:lastPrinted>
  <dcterms:modified xsi:type="dcterms:W3CDTF">2023-10-27T13:04:00Z</dcterms:modified>
  <cp:revision>2</cp:revision>
  <dc:subject/>
  <dc:title/>
</cp:coreProperties>
</file>