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3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8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, принадлежащее Банку "Траст" (ПАО) на праве собственност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0 земельных участков, расположенных в Пермском крае, р-н Пермский, с/п Усть-Качкинское, п. Красный Восход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50 земельных участков, расположенных в Пермском крае, р-н Пермский, с/п Усть-Качкинское, п. Красный Восход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1 402 407.2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80 080.2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9 121 925.76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90 040.12 руб. до 190 040.12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Пермский край, р-н Пермский, с/п Усть-Качкинское, п. Красный Восход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октября 2023 года по 30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октября 2023 года в 13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7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Ограничения (обременения) Лота указаны пообъектно в Приложении №2 к информационному сообще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2:38Z</dcterms:created>
  <dc:creator/>
  <dc:description/>
  <dc:language>en-US</dc:language>
  <cp:lastModifiedBy/>
  <dcterms:modified xsi:type="dcterms:W3CDTF">2023-10-31T11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