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4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дминистративное здание, 2001 года постройки, площадью 560,6 кв. м., кадастровый номер: 13:03:0101002:1594. Земельный участок, категория земель: земли населенных пунктов, разрешенное использование: для размещения административного здания офисного назначения, общая площадь 641 кв. м, кадастровый номер: 13:03:0101002:1343. Адрес: Республика Мордовия, Атяшевский район, р.п. Атяшево, ул. Центральная, д. 6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дминистративное здание, 2001 года постройки, площадью 560,6 кв. м., кадастровый номер: 13:03:0101002:1594. Земельный участок, категория земель: земли населенных пунктов, разрешенное использование: для размещения административного здания офисного назначения, общая площадь 641 кв. м, кадастровый номер: 13:03:0101002:1343. Адрес: Республика Мордовия, Атяшевский район, р.п. Атяшево, ул. Центральная, д. 6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 133 862.5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68 831.85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 445 544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68 831.85 руб. до 168 831.85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ноября 2023 года по 6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ноября 2023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3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декабря 2023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7:50Z</dcterms:created>
  <dc:creator/>
  <dc:description/>
  <dc:language>en-US</dc:language>
  <cp:lastModifiedBy/>
  <dcterms:modified xsi:type="dcterms:W3CDTF">2023-11-15T10:4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