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3048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Земельные участки, расположенные в границах с. Султан-Салы Мясниковского района Ростовской области (земли колхоза «Дружба»)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Земельный участок площадью 39882 +/- 70 кв.м. Категория земель: земли населенных пунктов, в целях жилищного строительства. Кадастровый номер 61:25:0600401:28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Земельный участок площадью 41578 +/- 1784,18 кв.м. Категория земель: земли населенных пунктов, под индивидуальное жилищное строительство. Кадастровый номер 61:25:0600401:29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емельный участок площадью 39882 +/- 70 кв.м. Категория земель: земли населенных пунктов, в целях жилищного строительства. Кадастровый номер 61:25:0600401:28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Земельный участок площадью 41578 +/- 1784,18 кв.м. Категория земель: земли населенных пунктов, под индивидуальное жилищное строительство. Кадастровый номер 61:25:0600401:29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0 755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0 979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92 156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81 244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7 833 44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8 166 56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292 156.00 руб. до 292 156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281 244.00 руб. до 281 244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6 ноября 2023 года по 12 декаб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6 ноября 2023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декабря 2023 года в 12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5 декабря 2023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декабря 2023 года в 10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34:57Z</dcterms:created>
  <dc:creator/>
  <dc:description/>
  <dc:language>en-US</dc:language>
  <cp:lastModifiedBy/>
  <dcterms:modified xsi:type="dcterms:W3CDTF">2023-11-16T09:3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