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2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Право аренды земельного участка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28 4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8 73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84 7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 365 000.00 руб. до 14 36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0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октября 2023 года по 1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7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6:17Z</dcterms:created>
  <dc:creator/>
  <dc:description/>
  <dc:language>en-US</dc:language>
  <cp:lastModifiedBy/>
  <dcterms:modified xsi:type="dcterms:W3CDTF">2023-11-16T10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