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3050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заемщика/залогодателя ООО «Гурман», залогодателей Казьмина Ю.А., Таранина М.Г. перед АО «Россельхозбан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заемщика/залогодателя ООО «Гурман», залогодателей Казьмина Ю.А., Таранина М.Г. перед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69 436 692.39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9 195 478.02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40 700 000.11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9 195 478.02 руб. до 9 195 478.02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1 ноября 2023 года по 16 дека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ноября 2023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3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0 декабря 2023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декабря 2023 года в 16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8:47Z</dcterms:created>
  <dc:creator/>
  <dc:description/>
  <dc:language>en-US</dc:language>
  <cp:lastModifiedBy/>
  <dcterms:modified xsi:type="dcterms:W3CDTF">2023-11-21T07:3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