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строенное помещение № 2, кадастровый номер 13:23:0901147:157, площадью 322,7 кв.м., адрес: Республика Мордовия, г. Саранск, проспект Ленина, д. 4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роенное помещение № 2, кадастровый номер 13:23:0901147:157, площадью 322,7 кв.м., адрес: Республика Мордовия, г. Саранск, проспект Ленина, д. 4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 367 54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04 154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32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4 154.40 руб. до 104 154.4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7:39Z</dcterms:created>
  <dc:creator/>
  <dc:description/>
  <dc:language>en-US</dc:language>
  <cp:lastModifiedBy/>
  <dcterms:modified xsi:type="dcterms:W3CDTF">2023-11-23T07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