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Сервис Партнер», ООО «БалтРефСервис» перед АО «Россельхозбанк» (Калининград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реализации прав (требований) по обязательствам ООО «Сервис Партнер», ООО «БалтРефСервис» перед АО «Россельхозбанк» (Калининград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62 127 944.5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242 558.89 руб. до 5 242 558.8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ноября 2023 года в 0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9:30Z</dcterms:created>
  <dc:creator/>
  <dc:description/>
  <dc:language>en-US</dc:language>
  <cp:lastModifiedBy/>
  <dcterms:modified xsi:type="dcterms:W3CDTF">2023-11-27T06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