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0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 906 731 62 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 комплекс нежилых зданий промышленного назначения с подъездным ж/д путём общей площадью 9 846,2 кв.м, расположенный на земельном участке площадью 33 500+/- 22 кв.м.. Адрес объекта: Самарская область, г. Сызрань, ул. Саратовское шоссе, д. 5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здание (отдельно стоящее нежилое здание с нежилыми пристроями) площадью 9 265,4 кв.м., расположенное по адресу: Самарская область, г. Сызрань, ул. Саратовское шоссе, д. 5, кадастровый номер: 63:08:0105056:438, этажность: 2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изводственное (промышленное) сооружение (Железнодорожный подъездной путь протяженностью 340 м, состоящий из рельсов марки Р-65, Р-75, деревянных шпал в кол-ве 235 шт., ж/бетонных шпал в кол-ве 311шт. Литера П) протяженностью 340 м, расположенное по адресу: Самарская область, г. Сызрань, ул. Саратовское шоссе, 5, кадастровый номер: 63:08:0105056:44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В площадью 218,7 кв.м., расположенное по адресу: Самарская область, г. Сызрань, ул. Саратовское шоссе, д. 5, кадастровый номер: 63:08:0105056:392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с пристроями литера А, А1, А2, А3 площадью 170,6 кв.м., расположенное по адресу: Самарская область, г. Сызрань, ул. Саратовское шоссе, д. 5, кадастровый номер: 63:08:0105056:541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З площадью 68,8 кв.м., расположенное по адресу: Самарская область, г. Сызрань, ул. Саратовское шоссе, д. 5, кадастровый номер: 63:08:0105056:429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Г площадью 24,2 кв.м., расположенное по адресу: Самарская область, г. Сызрань, ул. Саратовское шоссе, д. 5, кадастровый номер: 63:08:0105056:393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дельно стоящее нежилое здание литера Ж площадью 98,5 кв.м., расположенное по адресу: Самарская область, г. Сызрань, ул. Саратовское шоссе, д. 5, кадастровый номер: 63:08:0105056:538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земельный участок площадью 33 500+/- 22 кв.м., расположенный по адресу: установлено относительно ориентира, расположенного в границах участка. Почтовый адрес ориентира: Самарская область, г. Сызрань, Саратовское шоссе, дом 5/, кадастровый номер: 63:08:0105061:11, категория земель: земли населенных пунктов, виды разрешенного использования: для производственной базы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 2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5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6 500.00 руб. до 76 5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Сызрань, ул. Саратовское шоссе, д. 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7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4"/>
        <w:gridCol w:w="3696"/>
        <w:gridCol w:w="3867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1.2023 13:59:27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Юго-Запад"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028, Российская Федерация, Самарская область, Сызрань г., проспект 50 лет Октября , д. 24Д, комната 7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2"/>
        <w:gridCol w:w="5095"/>
      </w:tblGrid>
      <w:tr>
        <w:trPr/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Управляющая компания "Юго-Запад"</w:t>
            </w:r>
          </w:p>
        </w:tc>
        <w:tc>
          <w:tcPr>
            <w:tcW w:w="50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6028, Российская Федерация, Самарская область, Сызрань г., проспект 50 лет Октября , д. 24Д, комната 7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72"/>
        <w:gridCol w:w="2565"/>
      </w:tblGrid>
      <w:tr>
        <w:trPr/>
        <w:tc>
          <w:tcPr>
            <w:tcW w:w="7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4 (Общество с ограниченной ответственностью "Управляющая компания "Юго-Запад"), 446028, Российская Федерация, Самарская область, Сызрань г., проспект 50 лет Октября , д. 24Д, комната 72, . 17.11.2023 13:59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00 000.00 руб.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0:32Z</dcterms:created>
  <dc:creator/>
  <dc:description/>
  <dc:language>en-US</dc:language>
  <cp:lastModifiedBy/>
  <dcterms:modified xsi:type="dcterms:W3CDTF">2023-11-28T13:2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