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923006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никеева Анастасия Игоревна, тел.: 8 906 731 62 47, e-mail: cai.mos.obl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Имущество Банка "ТРАСТ" (ПАО): комплекс нежилых зданий промышленного назначения с подъездным ж/д путём общей площадью 9 846,2 кв.м, расположенный на земельном участке площадью 33 500+/- 22 кв.м.. Адрес объекта: Самарская область, г. Сызрань, ул. Саратовское шоссе, д. 5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- нежилое здание (отдельно стоящее нежилое здание с нежилыми пристроями) площадью 9 265,4 кв.м., расположенное по адресу: Самарская область, г. Сызрань, ул. Саратовское шоссе, д. 5, кадастровый номер: 63:08:0105056:438, этажность: 2, в том числе подземных 0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оизводственное (промышленное) сооружение (Железнодорожный подъездной путь протяженностью 340 м, состоящий из рельсов марки Р-65, Р-75, деревянных шпал в кол-ве 235 шт., ж/бетонных шпал в кол-ве 311шт. Литера П) протяженностью 340 м, расположенное по адресу: Самарская область, г. Сызрань, ул. Саратовское шоссе, 5, кадастровый номер: 63:08:0105056:440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нежилое здание литера В площадью 218,7 кв.м., расположенное по адресу: Самарская область, г. Сызрань, ул. Саратовское шоссе, д. 5, кадастровый номер: 63:08:0105056:392, этажность: 1, в том числе подземных 0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нежилое здание с пристроями литера А, А1, А2, А3 площадью 170,6 кв.м., расположенное по адресу: Самарская область, г. Сызрань, ул. Саратовское шоссе, д. 5, кадастровый номер: 63:08:0105056:541, этажность: 1, в том числе подземных 0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нежилое здание литера З площадью 68,8 кв.м., расположенное по адресу: Самарская область, г. Сызрань, ул. Саратовское шоссе, д. 5, кадастровый номер: 63:08:0105056:429, этажность: 1, в том числе подземных 0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нежилое здание литера Г площадью 24,2 кв.м., расположенное по адресу: Самарская область, г. Сызрань, ул. Саратовское шоссе, д. 5, кадастровый номер: 63:08:0105056:393, этажность: 1, в том числе подземных 0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отдельно стоящее нежилое здание литера Ж площадью 98,5 кв.м., расположенное по адресу: Самарская область, г. Сызрань, ул. Саратовское шоссе, д. 5, кадастровый номер: 63:08:0105056:538, этажность: 1, в том числе подземных 0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земельный участок площадью 33 500+/- 22 кв.м., расположенный по адресу: установлено относительно ориентира, расположенного в границах участка. Почтовый адрес ориентира: Самарская область, г. Сызрань, Саратовское шоссе, дом 5/, кадастровый номер: 63:08:0105061:11, категория земель: земли населенных пунктов, виды разрешенного использования: для производственной базы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10 200 000.0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850 000.00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5 100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76 500.00 руб. до 76 500.00 руб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Самарская область, г. Сызрань, ул. Саратовское шоссе, д. 5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27.11.2023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8 сентября 2023 года по 17 ноябр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8 сентября 2023 года в 13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ноября 2023 года в 23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ООО "Аукционы Федерации" https://etp.alfalot.ru, 24 ноября 2023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7 ноября 2023 года в 10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3:20:46Z</dcterms:created>
  <dc:creator/>
  <dc:description/>
  <dc:language>en-US</dc:language>
  <cp:lastModifiedBy/>
  <dcterms:modified xsi:type="dcterms:W3CDTF">2023-11-28T13:20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