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04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1 68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633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4 504.00 руб. до 24 50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рхангельская область, м.р-н Приморский, с.п. Катунинское, п. Катунино, ул. Стрельцова, д.1, кв. 2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9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5:02Z</dcterms:created>
  <dc:creator/>
  <dc:description/>
  <dc:language>en-US</dc:language>
  <cp:lastModifiedBy/>
  <dcterms:modified xsi:type="dcterms:W3CDTF">2023-11-29T08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