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ноя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3029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Имущество, принадлежащее Банку "ТРАСТ" (ПАО)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, назначение: жилое, вид жилого помещения: квартира, площадь 45 кв.м., адрес: Архангельская область, м.р-н Приморский, с.п. Катунинское, п. Катунино, ул. Стрельцова, д.1, кв. 22, кадастровый номер № 29:16:240601:1142, этаж: 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вартира, назначение: жилое, вид жилого помещения: квартира, площадь 45 кв.м., адрес: Архангельская область, м.р-н Приморский, с.п. Катунинское, п. Катунино, ул. Стрельцова, д.1, кв. 22, кадастровый номер № 29:16:240601:1142, этаж: 2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2 042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81 68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1 633 600.00 руб. (в т.ч. НДС 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4 504.00 руб. до 24 504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Архангельская область, м.р-н Приморский, с.п. Катунинское, п. Катунино, ул. Стрельцова, д.1, кв. 22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27.11.2023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0 октября 2023 года по 19 нояб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окт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ноября 2023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24 ноября 2023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ноября 2023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процедуры несостоявшейся</w:t>
      </w:r>
    </w:p>
    <w:p>
      <w:pPr>
        <w:pStyle w:val="Text"/>
        <w:rPr/>
      </w:pPr>
      <w:r>
        <w:rPr/>
        <w:t>Отсутствие заявок на участи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45:46Z</dcterms:created>
  <dc:creator/>
  <dc:description/>
  <dc:language>en-US</dc:language>
  <cp:lastModifiedBy/>
  <dcterms:modified xsi:type="dcterms:W3CDTF">2023-11-29T08:4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