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8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 на праве собственност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0 земельных участков, расположенных в Пермском крае, р-н Пермский, с/п Усть-Качкинское, п. Красный Восход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50 земельных участков, расположенных в Пермском крае, р-н Пермский, с/п Усть-Качкинское, п. Красный Восход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402 407.2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80 080.2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 121 925.76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0 040.12 руб. до 190 040.1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р-н Пермский, с/п Усть-Качкинское, п. Красный Восход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окт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0:12Z</dcterms:created>
  <dc:creator/>
  <dc:description/>
  <dc:language>en-US</dc:language>
  <cp:lastModifiedBy/>
  <dcterms:modified xsi:type="dcterms:W3CDTF">2023-12-04T14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