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дека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3033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8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Имущество, принадлежащее Банку "Траст" (ПАО) на праве собственности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0 земельных участков, расположенных в Пермском крае, р-н Пермский, с/п Усть-Качкинское, п. Красный Восход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50 земельных участков, расположенных в Пермском крае, р-н Пермский, с/п Усть-Качкинское, п. Красный Восход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1 402 407.2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380 080.24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9 121 925.76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90 040.12 руб. до 190 040.12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Пермский край, р-н Пермский, с/п Усть-Качкинское, п. Красный Восход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08.12.2023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1 октября 2023 года по 30 ноя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ок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ноября 2023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7 декабря 2023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декабря 2023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процедуры несостоявшейся</w:t>
      </w:r>
    </w:p>
    <w:p>
      <w:pPr>
        <w:pStyle w:val="Text"/>
        <w:rPr/>
      </w:pPr>
      <w:r>
        <w:rPr/>
        <w:t>Отсутствие заявок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0:05:41Z</dcterms:created>
  <dc:creator/>
  <dc:description/>
  <dc:language>en-US</dc:language>
  <cp:lastModifiedBy/>
  <dcterms:modified xsi:type="dcterms:W3CDTF">2023-12-06T20:0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