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 12 машиномест, расположенных по адресу: г. Сочи, ул. Виноградная, д. 22/1, реализуемых отдельными лотам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214, кадастровый 23:49:0203017:2833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221, кадастровый 23:49:0203017:284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229, кадастровый 23:49:0203017:2842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216, кадастровый 23:49:0203017:2897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215, кадастровый 23:49:0203017:2899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210, кадастровый 23:49:0203017:2900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220, кадастровый 23:49:0203017:290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254, кадастровый 23:49:0203017:2913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260, кадастровый 23:49:0203017:292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266, кадастровый 23:49:0203017:3020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274, кадастровый 23:49:0203017:3024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275, кадастровый 23:49:0203017:3025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3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607"/>
        <w:gridCol w:w="3828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214, кадастровый 23:49:0203017:2833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221, кадастровый 23:49:0203017:2841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229, кадастровый 23:49:0203017:2842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216, кадастровый 23:49:0203017:2897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215, кадастровый 23:49:0203017:2899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210, кадастровый 23:49:0203017:290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3 16:31:20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220, кадастровый 23:49:0203017:2901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254, кадастровый 23:49:0203017:2913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260, кадастровый 23:49:0203017:2921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0:55:4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3 17:34:1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266, кадастровый 23:49:0203017:302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0:57:3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274, кадастровый 23:49:0203017:3024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0:58:4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275, кадастровый 23:49:0203017:3025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1:00:05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5099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214, кадастровый 23:49:0203017:2833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221, кадастровый 23:49:0203017:2841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229, кадастровый 23:49:0203017:2842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216, кадастровый 23:49:0203017:2897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215, кадастровый 23:49:0203017:2899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210, кадастровый 23:49:0203017:290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220, кадастровый 23:49:0203017:2901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254, кадастровый 23:49:0203017:2913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260, кадастровый 23:49:0203017:2921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266, кадастровый 23:49:0203017:302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274, кадастровый 23:49:0203017:3024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275, кадастровый 23:49:0203017:3025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11:43Z</dcterms:created>
  <dc:creator/>
  <dc:description/>
  <dc:language>en-US</dc:language>
  <cp:lastModifiedBy/>
  <dcterms:modified xsi:type="dcterms:W3CDTF">2023-12-06T20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