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пецФинПроект-Каскад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пецФинПроект-Каскад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 529 908 434.69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64 611 862.8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50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64 611 862.87 руб. до 164 611 862.8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ноября 2023 года по 5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3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8:28Z</dcterms:created>
  <dc:creator/>
  <dc:description/>
  <dc:language>en-US</dc:language>
  <cp:lastModifiedBy/>
  <dcterms:modified xsi:type="dcterms:W3CDTF">2023-12-11T13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