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ЗАО «Савино», ИП ГКФХ Богомолова В.П. перед Новгородским региональным филиалом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ЗАО «Савино», ИП ГКФХ Богомолова В.П. перед Новгород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6 014 416.64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60 144.16 руб. до 960 144.16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1 ноября 2023 года по 7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1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декабря 2023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2:09Z</dcterms:created>
  <dc:creator/>
  <dc:description/>
  <dc:language>en-US</dc:language>
  <cp:lastModifiedBy/>
  <dcterms:modified xsi:type="dcterms:W3CDTF">2023-12-11T13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