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министративное здание, 2001 года постройки, площадью 560,6 кв. м., кадастровый номер: 13:03:0101002:1594. Земельный участок, категория земель: земли населенных пунктов, разрешенное использование: для размещения административного здания офисного назначения, общая площадь 641 кв. м, кадастровый номер: 13:03:0101002:1343. Адрес: Республика Мордовия, Атяшевский район, р.п. Атяшево, ул. Центральная, д. 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министративное здание, 2001 года постройки, площадью 560,6 кв. м., кадастровый номер: 13:03:0101002:1594. Земельный участок, категория земель: земли населенных пунктов, разрешенное использование: для размещения административного здания офисного назначения, общая площадь 641 кв. м, кадастровый номер: 13:03:0101002:1343. Адрес: Республика Мордовия, Атяшевский район, р.п. Атяшево, ул. Центральная, д. 6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133 862.5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68 831.8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45 544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8 831.85 руб. до 168 831.8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ноября 2023 года по 6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4355"/>
        <w:gridCol w:w="3305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3 09:45:00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изкультурно-спортивный клуб "ТАЛИНА"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06, Российская Федерация, Республика Мордовия, Саранск г., Александровское ш., д. 7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3 17:16:26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ТЛАНТ-МЕДИЦИНА"</w:t>
            </w:r>
          </w:p>
        </w:tc>
        <w:tc>
          <w:tcPr>
            <w:tcW w:w="3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14, Российская Федерация, Республика Мордовия, Саранск г., Севастопольская ул., д. 13, пом.1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3"/>
        <w:gridCol w:w="4464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Физкультурно-спортивный клуб "ТАЛИНА"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06, Российская Федерация, Республика Мордовия, Саранск г., Александровское ш., д. 7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ТЛАНТ-МЕДИЦИНА"</w:t>
            </w:r>
          </w:p>
        </w:tc>
        <w:tc>
          <w:tcPr>
            <w:tcW w:w="4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0014, Российская Федерация, Республика Мордовия, Саранск г., Севастопольская ул., д. 13, пом.12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5:47Z</dcterms:created>
  <dc:creator/>
  <dc:description/>
  <dc:language>en-US</dc:language>
  <cp:lastModifiedBy/>
  <dcterms:modified xsi:type="dcterms:W3CDTF">2023-12-11T13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