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ОВ ТОР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3030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Имущество, принадлежащее Банку "ТРАСТ" (ПАО): 12 машиномест, расположенных по адресу: г. Сочи, ул. Виноградная, д. 22/1, реализуемых отдельными лотами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ашиноместо №214, кадастровый 23:49:0203017:2833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Машиноместо №221, кадастровый 23:49:0203017:2841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Машиноместо №229, кадастровый 23:49:0203017:2842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Машиноместо №216, кадастровый 23:49:0203017:2897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Машиноместо №215, кадастровый 23:49:0203017:2899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Машиноместо №210, кадастровый 23:49:0203017:2900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Машиноместо №220, кадастровый 23:49:0203017:2901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Машиноместо №254, кадастровый 23:49:0203017:2913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Машиноместо №260, кадастровый 23:49:0203017:2921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Машиноместо №266, кадастровый 23:49:0203017:3020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Машиноместо №274, кадастровый 23:49:0203017:3024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Машиноместо №275, кадастровый 23:49:0203017:3025, площадь 13,1 кв.м. по адресу: Краснодарский край, г. Сочи, ул. Виноградная, д. 22/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69 500.00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569 500.00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569 500.00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51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8 064.52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8 064.52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18 064.52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16 177.2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479 177.40 руб.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479 177.40 руб.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479 177.40 руб. (в т.ч. НДС 20%)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429 114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т 23 958.87 руб. до 23 958.87 руб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от 23 958.87 руб. до 23 958.87 руб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от 23 958.87 руб. до 23 958.87 руб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от 21 455.70 руб. до 21 455.7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Краснодарский край, г. Сочи, ул. Виноградная, д. 22/1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08.12.2023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8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0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1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0 октября 2023 года по 3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окт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декабря 2023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7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декабря 2023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</w:p>
    <w:p>
      <w:pPr>
        <w:pStyle w:val="Variable"/>
        <w:rPr/>
      </w:pPr>
      <w:r>
        <w:rPr/>
        <w:t>Лот №9:</w:t>
      </w:r>
      <w:r>
        <w:rPr>
          <w:b w:val="false"/>
          <w:i w:val="false"/>
          <w:u w:val="none"/>
        </w:rPr>
        <w:t xml:space="preserve"> 8 декабря 2023 года в 10:28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02"/>
        <w:gridCol w:w="3607"/>
        <w:gridCol w:w="3828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214, кадастровый 23:49:0203017:2833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221, кадастровый 23:49:0203017:2841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229, кадастровый 23:49:0203017:2842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216, кадастровый 23:49:0203017:2897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215, кадастровый 23:49:0203017:2899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210, кадастровый 23:49:0203017:2900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23 16:31:20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харев Александр Валерьевич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12, Российская Федерация, Ульяновская область, Ульяновск г., Гая пр-кт, д. 60, кв. 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220, кадастровый 23:49:0203017:2901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254, кадастровый 23:49:0203017:2913, площадь 13,1 кв.м. по адресу: Краснодарский край, г. Сочи, ул. Виноградная, д. 22/1: не подано ни одной заявки.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260, кадастровый 23:49:0203017:2921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3 10:55:44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23 17:34:19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харев Александр Валерьевич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12, Российская Федерация, Ульяновская область, Ульяновск г., Гая пр-кт, д. 60, кв. 4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266, кадастровый 23:49:0203017:3020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3 10:57:31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274, кадастровый 23:49:0203017:3024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3 10:58:49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275, кадастровый 23:49:0203017:3025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2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11.2023 11:00:05</w:t>
            </w:r>
          </w:p>
        </w:tc>
        <w:tc>
          <w:tcPr>
            <w:tcW w:w="36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8"/>
        <w:gridCol w:w="5099"/>
      </w:tblGrid>
      <w:tr>
        <w:trPr/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214, кадастровый 23:49:0203017:2833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221, кадастровый 23:49:0203017:2841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229, кадастровый 23:49:0203017:2842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216, кадастровый 23:49:0203017:2897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215, кадастровый 23:49:0203017:2899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210, кадастровый 23:49:0203017:2900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харев Александр Валерьевич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12, Российская Федерация, Ульяновская область, Ульяновск г., Гая пр-кт, д. 60, кв. 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220, кадастровый 23:49:0203017:2901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254, кадастровый 23:49:0203017:2913, площадь 13,1 кв.м. по адресу: Краснодарский край, г. Сочи, ул. Виноградная, д. 22/1: допущенные заявки отсутствуют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260, кадастровый 23:49:0203017:2921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харев Александр Валерьевич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2012, Российская Федерация, Ульяновская область, Ульяновск г., Гая пр-кт, д. 60, кв. 4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266, кадастровый 23:49:0203017:3020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274, кадастровый 23:49:0203017:3024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275, кадастровый 23:49:0203017:3025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4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туров Александр Владимирович</w:t>
            </w:r>
          </w:p>
        </w:tc>
        <w:tc>
          <w:tcPr>
            <w:tcW w:w="50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2600, Российская Федерация, Вологодская область, Череповец г., Раахе ул., д. 66, кв. 11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85"/>
        <w:gridCol w:w="2712"/>
        <w:gridCol w:w="1640"/>
      </w:tblGrid>
      <w:tr>
        <w:trPr/>
        <w:tc>
          <w:tcPr>
            <w:tcW w:w="5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997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Машиноместо №214, кадастровый 23:49:0203017:2833, площадь 13,1 кв.м. по адресу: Краснодарский край, г. Сочи, ул. Виноградная, д. 22/1: не подано ни одной заявки на участие в процедуре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97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Машиноместо №221, кадастровый 23:49:0203017:2841, площадь 13,1 кв.м. по адресу: Краснодарский край, г. Сочи, ул. Виноградная, д. 22/1: не подано ни одной заявки на участие в процедуре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97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3.</w:t>
            </w:r>
            <w:r>
              <w:rPr/>
              <w:t xml:space="preserve"> Машиноместо №229, кадастровый 23:49:0203017:2842, площадь 13,1 кв.м. по адресу: Краснодарский край, г. Сочи, ул. Виноградная, д. 22/1: не подано ни одной заявки на участие в процедуре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97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4.</w:t>
            </w:r>
            <w:r>
              <w:rPr/>
              <w:t xml:space="preserve"> Машиноместо №216, кадастровый 23:49:0203017:2897, площадь 13,1 кв.м. по адресу: Краснодарский край, г. Сочи, ул. Виноградная, д. 22/1: не подано ни одной заявки на участие в процедуре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97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5.</w:t>
            </w:r>
            <w:r>
              <w:rPr/>
              <w:t xml:space="preserve"> Машиноместо №215, кадастровый 23:49:0203017:2899, площадь 13,1 кв.м. по адресу: Краснодарский край, г. Сочи, ул. Виноградная, д. 22/1: не подано ни одной заявки на участие в процедуре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97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210, кадастровый 23:49:0203017:2900, площадь 13,1 кв.м. по адресу: Краснодарский край, г. Сочи, ул. Виноградная, д. 22/1: допущен и признан участником процедуры единственный участник размещения процедуры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97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7.</w:t>
            </w:r>
            <w:r>
              <w:rPr/>
              <w:t xml:space="preserve"> Машиноместо №220, кадастровый 23:49:0203017:2901, площадь 13,1 кв.м. по адресу: Краснодарский край, г. Сочи, ул. Виноградная, д. 22/1: не подано ни одной заявки на участие в процедуре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97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8.</w:t>
            </w:r>
            <w:r>
              <w:rPr/>
              <w:t xml:space="preserve"> Машиноместо №254, кадастровый 23:49:0203017:2913, площадь 13,1 кв.м. по адресу: Краснодарский край, г. Сочи, ул. Виноградная, д. 22/1: не подано ни одной заявки на участие в процедуре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97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260, кадастровый 23:49:0203017:2921, площадь 13,1 кв.м. по адресу: Краснодарский край, г. Сочи, ул. Виноградная, д. 22/1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45 (Индивидуальный предприниматель Батуров Александр Владимирович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1.2023 10:55 MCK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0 (Кухарев Александр Валерьевич)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11.2023 17:34 MCK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97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266, кадастровый 23:49:0203017:3020, площадь 13,1 кв.м. по адресу: Краснодарский край, г. Сочи, ул. Виноградная, д. 22/1: допущен и признан участником процедуры единственный участник размещения процедуры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97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274, кадастровый 23:49:0203017:3024, площадь 13,1 кв.м. по адресу: Краснодарский край, г. Сочи, ул. Виноградная, д. 22/1: допущен и признан участником процедуры единственный участник размещения процедуры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997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275, кадастровый 23:49:0203017:3025, площадь 13,1 кв.м. по адресу: Краснодарский край, г. Сочи, ул. Виноградная, д. 22/1: допущен и признан участником процедуры единственный участник размещения процедуры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4"/>
        <w:gridCol w:w="4053"/>
      </w:tblGrid>
      <w:tr>
        <w:trPr/>
        <w:tc>
          <w:tcPr>
            <w:tcW w:w="5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6.</w:t>
            </w:r>
            <w:r>
              <w:rPr/>
              <w:t xml:space="preserve"> Машиноместо №210, кадастровый 23:49:0203017:2900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55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49 (Кухарев Александр Валерьевич), 432012, Российская Федерация, Ульяновская область, Ульяновск г., Гая пр-кт, д. 60, кв. 4 30.11.2023 16:31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9 177.40 руб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9.</w:t>
            </w:r>
            <w:r>
              <w:rPr/>
              <w:t xml:space="preserve"> Машиноместо №260, кадастровый 23:49:0203017:2921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55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45 (Индивидуальный предприниматель Батуров Александр Владимирович), 162600, Российская Федерация, Вологодская область, Череповец г., Раахе ул., д. 66, кв. 11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46 012.70 руб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0 (Кухарев Александр Валерьевич), 432012, Российская Федерация, Ульяновская область, Ульяновск г., Гая пр-кт, д. 60, кв. 4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03 101.30 руб.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0.</w:t>
            </w:r>
            <w:r>
              <w:rPr/>
              <w:t xml:space="preserve"> Машиноместо №266, кадастровый 23:49:0203017:3020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55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46 (Индивидуальный предприниматель Батуров Александр Владимирович), 162600, Российская Федерация, Вологодская область, Череповец г., Раахе ул., д. 66, кв. 118 27.11.2023 10:5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9 114.00 руб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1.</w:t>
            </w:r>
            <w:r>
              <w:rPr/>
              <w:t xml:space="preserve"> Машиноместо №274, кадастровый 23:49:0203017:3024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55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47 (Индивидуальный предприниматель Батуров Александр Владимирович), 162600, Российская Федерация, Вологодская область, Череповец г., Раахе ул., д. 66, кв. 118 27.11.2023 10:5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79 177.40 руб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2.</w:t>
            </w:r>
            <w:r>
              <w:rPr/>
              <w:t xml:space="preserve"> Машиноместо №275, кадастровый 23:49:0203017:3025, площадь 13,1 кв.м. по адресу: Краснодарский край, г. Сочи, ул. Виноградная, д. 22/1.</w:t>
            </w:r>
          </w:p>
        </w:tc>
      </w:tr>
      <w:tr>
        <w:trPr/>
        <w:tc>
          <w:tcPr>
            <w:tcW w:w="55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48 (Индивидуальный предприниматель Батуров Александр Владимирович), 162600, Российская Федерация, Вологодская область, Череповец г., Раахе ул., д. 66, кв. 118 27.11.2023 11:00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29 114.00 руб.</w:t>
            </w:r>
          </w:p>
        </w:tc>
        <w:tc>
          <w:tcPr>
            <w:tcW w:w="40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4:42Z</dcterms:created>
  <dc:creator/>
  <dc:description/>
  <dc:language>en-US</dc:language>
  <cp:lastModifiedBy/>
  <dcterms:modified xsi:type="dcterms:W3CDTF">2023-12-12T09:4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