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302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изводственно-складской комплекс в Тамбовской области,  находящийся в 30 километрах от  г. Тамбов и 4 километрах от трассы Р-208. Адрес: Тамбовская обл., г. Рассказово, ул. Индустриальная 4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изводственно-складской комплекс в Тамбовской области,  находящийся в 30 километрах от  г. Тамбов и 4 километрах от трассы Р-208. Адрес: Тамбовская обл., г. Рассказово, ул. Индустриальная 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00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декабря 2023 года по 2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декабря 2023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февраля 2024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февраля 2024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9:02Z</dcterms:created>
  <dc:creator/>
  <dc:description/>
  <dc:language>en-US</dc:language>
  <cp:lastModifiedBy/>
  <dcterms:modified xsi:type="dcterms:W3CDTF">2023-12-12T12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