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дека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3047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дминистративное здание, 2001 года постройки, площадью 560,6 кв. м., кадастровый номер: 13:03:0101002:1594. Земельный участок, категория земель: земли населенных пунктов, разрешенное использование: для размещения административного здания офисного назначения, общая площадь 641 кв. м, кадастровый номер: 13:03:0101002:1343. Адрес: Республика Мордовия, Атяшевский район, р.п. Атяшево, ул. Центральная, д. 6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дминистративное здание, 2001 года постройки, площадью 560,6 кв. м., кадастровый номер: 13:03:0101002:1594. Земельный участок, категория земель: земли населенных пунктов, разрешенное использование: для размещения административного здания офисного назначения, общая площадь 641 кв. м, кадастровый номер: 13:03:0101002:1343. Адрес: Республика Мордовия, Атяшевский район, р.п. Атяшево, ул. Центральная, д. 61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5 133 862.5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168 831.85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3 445 544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68 831.85 руб. до 168 831.85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1 ноября 2023 года по 6 дека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декабря 2023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1 декабря 2023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декабря 2023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2 декабря 2023 года в 15:30 по времени сервера null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5"/>
        <w:gridCol w:w="2233"/>
        <w:gridCol w:w="1729"/>
      </w:tblGrid>
      <w:tr>
        <w:trPr/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51 (Общество с ограниченной ответственностью "Физкультурно-спортивный клуб "ТАЛИНА")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12.2023 09:45 MCK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52 (Общество с ограниченной ответственностью "АТЛАНТ-МЕДИЦИНА")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12.2023 17:16 MCK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0"/>
        <w:gridCol w:w="4637"/>
      </w:tblGrid>
      <w:tr>
        <w:trPr/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51 (Общество с ограниченной ответственностью "Физкультурно-спортивный клуб "ТАЛИНА"), 430006, Российская Федерация, Республика Мордовия, Саранск г., Александровское ш., д. 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445 544.00 руб.</w:t>
            </w:r>
          </w:p>
        </w:tc>
        <w:tc>
          <w:tcPr>
            <w:tcW w:w="4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52 (Общество с ограниченной ответственностью "АТЛАНТ-МЕДИЦИНА"), 430014, Российская Федерация, Республика Мордовия, Саранск г., Севастопольская ул., д. 13, пом.12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отсу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17:31Z</dcterms:created>
  <dc:creator/>
  <dc:description/>
  <dc:language>en-US</dc:language>
  <cp:lastModifiedBy/>
  <dcterms:modified xsi:type="dcterms:W3CDTF">2023-12-12T13:1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