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е участки, расположенные в границах с. Султан-Салы Мясниковского района Ростовской области (земли колхоза «Дружба»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емельный участок площадью 39882 +/- 70 кв.м. Категория земель: земли населенных пунктов, в целях жилищного строительства. Кадастровый номер 61:25:0600401:2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емельный участок площадью 41578 +/- 1784,18 кв.м. Категория земель: земли населенных пунктов, под индивидуальное жилищное строительство. Кадастровый номер 61:25:0600401:29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 площадью 39882 +/- 70 кв.м. Категория земель: земли населенных пунктов, в целях жилищного строительства. Кадастровый номер 61:25:0600401:28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площадью 41578 +/- 1784,18 кв.м. Категория земель: земли населенных пунктов, под индивидуальное жилищное строительство. Кадастровый номер 61:25:0600401: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 75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979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2 156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1 244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833 4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166 56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92 156.00 руб. до 292 156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81 244.00 руб. до 281 244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3 года по 12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3293"/>
        <w:gridCol w:w="4216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площадью 39882 +/- 70 кв.м. Категория земель: земли населенных пунктов, в целях жилищного строительства. Кадастровый номер 61:25:0600401:28.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23 12:24:00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тов Иса Магомедович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6314, Российская Федерация, Чеченская республика, Курчалоевский р-н, Курчалой с., Р.А.Кадырова ул., д. 11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23 15:55:59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зарян Альберт Мясникович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818, Российская Федерация, Ростовская область, Мясниковский р-н, Ленинаван х., Ленина ул., д. 6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 площадью 41578 +/- 1784,18 кв.м. Категория земель: земли населенных пунктов, под индивидуальное жилищное строительство. Кадастровый номер 61:25:0600401:29.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23 12:29:40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тов Иса Магомедович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6314, Российская Федерация, Чеченская республика, Курчалоевский р-н, Курчалой с., Р.А.Кадырова ул., д. 11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023 15:59:37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зарян Альберт Мясникович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818, Российская Федерация, Ростовская область, Мясниковский р-н, Ленинаван х., Ленина ул., д. 6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3"/>
        <w:gridCol w:w="5604"/>
      </w:tblGrid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площадью 39882 +/- 70 кв.м. Категория земель: земли населенных пунктов, в целях жилищного строительства. Кадастровый номер 61:25:0600401:28.</w:t>
            </w:r>
          </w:p>
        </w:tc>
      </w:tr>
      <w:tr>
        <w:trPr/>
        <w:tc>
          <w:tcPr>
            <w:tcW w:w="4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тов Иса Магомедович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6314, Российская Федерация, Чеченская республика, Курчалоевский р-н, Курчалой с., Р.А.Кадырова ул., д. 11</w:t>
            </w:r>
          </w:p>
        </w:tc>
      </w:tr>
      <w:tr>
        <w:trPr/>
        <w:tc>
          <w:tcPr>
            <w:tcW w:w="4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зарян Альберт Мясникович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818, Российская Федерация, Ростовская область, Мясниковский р-н, Ленинаван х., Ленина ул., д. 66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 площадью 41578 +/- 1784,18 кв.м. Категория земель: земли населенных пунктов, под индивидуальное жилищное строительство. Кадастровый номер 61:25:0600401:29.</w:t>
            </w:r>
          </w:p>
        </w:tc>
      </w:tr>
      <w:tr>
        <w:trPr/>
        <w:tc>
          <w:tcPr>
            <w:tcW w:w="4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тов Иса Магомедович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6314, Российская Федерация, Чеченская республика, Курчалоевский р-н, Курчалой с., Р.А.Кадырова ул., д. 11</w:t>
            </w:r>
          </w:p>
        </w:tc>
      </w:tr>
      <w:tr>
        <w:trPr/>
        <w:tc>
          <w:tcPr>
            <w:tcW w:w="4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зарян Альберт Мясникович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818, Российская Федерация, Ростовская область, Мясниковский р-н, Ленинаван х., Ленина ул., д. 6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4:06Z</dcterms:created>
  <dc:creator/>
  <dc:description/>
  <dc:language>en-US</dc:language>
  <cp:lastModifiedBy/>
  <dcterms:modified xsi:type="dcterms:W3CDTF">2023-12-15T13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