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НИЖ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декаб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304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ни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Земельные участки, расположенные в границах с. Султан-Салы Мясниковского района Ростовской области (земли колхоза «Дружба»)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емельный участок площадью 39882 +/- 70 кв.м. Категория земель: земли населенных пунктов, в целях жилищного строительства. Кадастровый номер 61:25:0600401:28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Земельный участок площадью 41578 +/- 1784,18 кв.м. Категория земель: земли населенных пунктов, под индивидуальное жилищное строительство. Кадастровый номер 61:25:0600401:29.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Земельный участок площадью 39882 +/- 70 кв.м. Категория земель: земли населенных пунктов, в целях жилищного строительства. Кадастровый номер 61:25:0600401:28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Земельный участок площадью 41578 +/- 1784,18 кв.м. Категория земель: земли населенных пунктов, под индивидуальное жилищное строительство. Кадастровый номер 61:25:0600401:29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0 755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0 979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2 156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81 244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 833 44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8 166 56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292 156.00 руб. до 292 156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281 244.00 руб. до 281 244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6 ноября 2023 года по 12 декабр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ноябр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3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15 декабря 2023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8 декабря 2023 года в 10:00 по времени сервера https://etp.alfalot.ru.</w:t>
      </w:r>
    </w:p>
    <w:p>
      <w:pPr>
        <w:pStyle w:val="Variable"/>
        <w:rPr/>
      </w:pPr>
      <w:r>
        <w:rPr/>
        <w:t>Дата и время окончания проведения торгов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8 декабря 2023 года в 15:00 по времени сервера null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8 декабря 2023 года в 15:30 по времени сервера null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18"/>
        <w:gridCol w:w="2737"/>
        <w:gridCol w:w="1682"/>
      </w:tblGrid>
      <w:tr>
        <w:trPr/>
        <w:tc>
          <w:tcPr>
            <w:tcW w:w="52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95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емельный участок площадью 39882 +/- 70 кв.м. Категория земель: земли населенных пунктов, в целях жилищного строительства. Кадастровый номер 61:25:0600401:28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6 (Ахматов Иса Магомедович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2023 12:24 MCK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8 (Индивидуальный предприниматель Казарян Альберт Мясникович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2023 15:55 MCK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55" w:type="dxa"/>
            <w:gridSpan w:val="2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 площадью 41578 +/- 1784,18 кв.м. Категория земель: земли населенных пунктов, под индивидуальное жилищное строительство. Кадастровый номер 61:25:0600401:29.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21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7 (Ахматов Иса Магомедович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2023 12:29 MCK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9 (Индивидуальный предприниматель Казарян Альберт Мясникович)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2023 15:59 MCK</w:t>
            </w:r>
          </w:p>
        </w:tc>
        <w:tc>
          <w:tcPr>
            <w:tcW w:w="16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3"/>
        <w:gridCol w:w="5174"/>
      </w:tblGrid>
      <w:tr>
        <w:trPr/>
        <w:tc>
          <w:tcPr>
            <w:tcW w:w="44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1.</w:t>
            </w:r>
            <w:r>
              <w:rPr/>
              <w:t xml:space="preserve"> Земельный участок площадью 39882 +/- 70 кв.м. Категория земель: земли населенных пунктов, в целях жилищного строительства. Кадастровый номер 61:25:0600401:28.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6 (Ахматов Иса Магомедович), 366314, Российская Федерация, Чеченская республика, Курчалоевский р-н, Курчалой с., Р.А.Кадырова ул., д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125 596.00 руб.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8 (Индивидуальный предприниматель Казарян Альберт Мясникович), 346818, Российская Федерация, Ростовская область, Мясниковский р-н, Ленинаван х., Ленина ул., д. 6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  <w:tr>
        <w:trPr/>
        <w:tc>
          <w:tcPr>
            <w:tcW w:w="9637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b/>
              </w:rPr>
              <w:t>Лот №2.</w:t>
            </w:r>
            <w:r>
              <w:rPr/>
              <w:t xml:space="preserve"> Земельный участок площадью 41578 +/- 1784,18 кв.м. Категория земель: земли населенных пунктов, под индивидуальное жилищное строительство. Кадастровый номер 61:25:0600401:29.</w:t>
            </w:r>
          </w:p>
        </w:tc>
      </w:tr>
      <w:tr>
        <w:trPr/>
        <w:tc>
          <w:tcPr>
            <w:tcW w:w="44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7 (Ахматов Иса Магомедович), 366314, Российская Федерация, Чеченская республика, Курчалоевский р-н, Курчалой с., Р.А.Кадырова ул., д. 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8 166 560.00 руб.</w:t>
            </w:r>
          </w:p>
        </w:tc>
        <w:tc>
          <w:tcPr>
            <w:tcW w:w="5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4059 (Индивидуальный предприниматель Казарян Альберт Мясникович), 346818, Российская Федерация, Ростовская область, Мясниковский р-н, Ленинаван х., Ленина ул., д. 6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отсу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2:47:21Z</dcterms:created>
  <dc:creator/>
  <dc:description/>
  <dc:language>en-US</dc:language>
  <cp:lastModifiedBy/>
  <dcterms:modified xsi:type="dcterms:W3CDTF">2023-12-18T12:4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