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Банка "ТРАСТ" (ПАО) к ООО "Перспектива" (ИНН 7714640224, ОГРН 1067746381878), ООО "Салтыковка" (ИНН 7709636222, ОГРН 1057748584816), ООО "Кондр Финанс" (ИНН 7714265911, ОГРН 1027700099932), ООО "МИК" (ИНН 7701414740, ОГРН 5147746363760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Права (требования) Банка "ТРАСТ" (ПАО) к ООО "Перспектива" (ИНН 7714640224, ОГРН 1067746381878) по Договору кредитной линии от 25.08.2011 № 56. Д02/11.714 и договорам обеспе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рава (требования) Банка "ТРАСТ" (ПАО) к ООО "Салтыковка" (ИНН 7709636222, ОГРН 1057748584816) по Кредитным договорам №09.33/08.1038 от 30.06.2008, №09.33/09.273 от 20.05.2009, №09.33/09.401 от 16.06.2009, №09.33/09.36 от 02.09.2009, №56.33/09.134 от 19.10.2009, №56.33/10.622 от 06.07.2010 и договорам обеспе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 xml:space="preserve">Права (требования) Банка "ТРАСТ" (ПАО) к ООО "Кондр Финанс" (ИНН 7714265911, ОГРН 1027700099932) по Кредитным договорам № 56.33/11.141 от 24.02.2011, №09.Д02/11.1068 от 12.12.2011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рава (требования) Банка "ТРАСТ" (ПАО) к ООО "МИК" (ИНН 7701414740, ОГРН 5147746363760) по Кредитным договорам №09.Д02/12.315 от 06.03.2012, №56.Д02/13.851 от 13.06.2013, №56.1/14/15.565 от 08.07.20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54 13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624 02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7 629 408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 624 020.00 руб. до 22 624 02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0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4335"/>
        <w:gridCol w:w="317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3 18:19: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ЕТАЛЛ"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67, Российская Федерация, Москва, Ленинградский пр-кт, д. 37 А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3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ЕТАЛЛ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67, Российская Федерация, Москва, Ленинградский пр-кт, д. 37 А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8"/>
        <w:gridCol w:w="2619"/>
      </w:tblGrid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9 (ОБЩЕСТВО С ОГРАНИЧЕННОЙ ОТВЕТСТВЕННОСТЬЮ "ИНВЕСТ МЕТАЛЛ"), 125167, Российская Федерация, Москва, Ленинградский пр-кт, д. 37 А, стр. 4 15.12.2023 18:19 MCK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1:33Z</dcterms:created>
  <dc:creator/>
  <dc:description/>
  <dc:language>en-US</dc:language>
  <cp:lastModifiedBy/>
  <dcterms:modified xsi:type="dcterms:W3CDTF">2023-12-20T12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